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عتمد في الفصل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ثان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لعام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..</w:t>
      </w:r>
      <w:r>
        <w:rPr>
          <w:rFonts w:cs="Simplified Arabic" w:ascii="Simplified Arabic" w:hAnsi="Simplified Arabic"/>
          <w:b/>
          <w:bCs/>
          <w:lang w:bidi="ar-JO"/>
        </w:rPr>
        <w:t>202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/......</w:t>
      </w:r>
      <w:r>
        <w:rPr>
          <w:rFonts w:cs="Simplified Arabic" w:ascii="Simplified Arabic" w:hAnsi="Simplified Arabic"/>
          <w:b/>
          <w:bCs/>
          <w:lang w:bidi="ar-JO"/>
        </w:rPr>
        <w:t>202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    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3"/>
        <w:gridCol w:w="4252"/>
        <w:gridCol w:w="95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مشاريع التخرج المعتم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طلبة المنفذين للمشاريع المعتم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زمع تنفيذ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يتم تحديد سجل المشاريع في اجتماع مشرفي مادة مشروع تخرج مع الطلبة المسجلين في بداية الفصل الدراسي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7"/>
        <w:gridCol w:w="1818"/>
        <w:gridCol w:w="43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مشرو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 المشر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 المنفذون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Road Signs Recogni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محمد العساف و مصطفى دب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lang w:bidi="ar-JO"/>
              </w:rPr>
              <w:t>Sign Language Translat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زالدين أبو عليان و حنين محمد وصبحي ياسر و ندى ناجي</w:t>
            </w:r>
          </w:p>
        </w:tc>
      </w:tr>
      <w:tr>
        <w:trPr>
          <w:trHeight w:val="6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Commercial Est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حمد يونس ومحمد الزغير وأحمد عبدالغني</w:t>
            </w:r>
          </w:p>
        </w:tc>
      </w:tr>
      <w:tr>
        <w:trPr>
          <w:trHeight w:val="1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Football Player Performance Analysi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زن أبو سحل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وقش هذا السجل وأعتمد في اجتماع مجلس القسم  رقم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14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.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تاريخ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26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/...</w:t>
      </w:r>
      <w:r>
        <w:rPr>
          <w:rFonts w:cs="Simplified Arabic" w:ascii="Simplified Arabic" w:hAnsi="Simplified Arabic"/>
          <w:sz w:val="20"/>
          <w:szCs w:val="20"/>
          <w:lang w:bidi="ar-JO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./.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2024</w:t>
      </w:r>
      <w:r>
        <w:rPr>
          <w:rtl w:val="true"/>
        </w:rPr>
        <w:t>.....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0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وتوقيع منسق الماد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 وتوقيع رئيس القس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سخة لكل مشرف على مشاريع التخرج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نسخة لملف ماد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شروع تخرج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01/2902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سجل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>مشاريع التخرج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المعتمد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: .......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ذكاء الاصطناعي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.............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QF01/2902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3:00Z</dcterms:created>
  <dc:creator>m</dc:creator>
  <dc:description/>
  <cp:keywords/>
  <dc:language>en-US</dc:language>
  <cp:lastModifiedBy>Bilal Hawashin</cp:lastModifiedBy>
  <cp:lastPrinted>2012-03-08T11:08:00Z</cp:lastPrinted>
  <dcterms:modified xsi:type="dcterms:W3CDTF">2024-08-14T12:22:00Z</dcterms:modified>
  <cp:revision>14</cp:revision>
  <dc:subject/>
  <dc:title>QP010X/MXXXA</dc:title>
</cp:coreProperties>
</file>