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سجل مشاريع التخرج </w:t>
      </w: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عتمد في الفصل الدر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أول للعام الدر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lang w:bidi="ar-JO"/>
        </w:rPr>
        <w:t>2023/2024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.    </w:t>
      </w:r>
    </w:p>
    <w:tbl>
      <w:tblPr>
        <w:bidiVisual w:val="true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993"/>
        <w:gridCol w:w="4252"/>
        <w:gridCol w:w="959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دد مشاريع التخرج المعتمدة 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دد الطلبة المنفذين للمشاريع المعتمد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سجل مشاريع التخرج المزمع تنفيذها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يتم تحديد سجل المشاريع في اجتماع مشرفي مادة مشروع تخرج مع الطلبة المسجلين في بداية الفصل الدراسي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2"/>
        <w:gridCol w:w="2619"/>
        <w:gridCol w:w="3528"/>
      </w:tblGrid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no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title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supervisor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students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JO"/>
              </w:rPr>
              <w:t>Design of a Project Management Plan Consisting of BOQ, and Time Schedule Residential Building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JO"/>
              </w:rPr>
              <w:t>For a Multi- story Residential Building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</w:tc>
        <w:tc>
          <w:tcPr>
            <w:tcW w:w="2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. Hisham Saleh Rabay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truction Managem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Ahmed Abdel Moneim Ali Mill 20181074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urad Muhammad Hosni Abu Hamda 20202043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anad Fayez Khalil Al-Fakhouri 20211310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hammad Fayez Daoud Al-Taweel 202110728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uhannad Faisal Khalil Al-Tarshan 202010759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JO"/>
              </w:rPr>
              <w:t>Design of a Project Management Plan Consisting of BOQ, and Time Schedule for a Mosque Project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. </w:t>
            </w:r>
          </w:p>
        </w:tc>
        <w:tc>
          <w:tcPr>
            <w:tcW w:w="2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.. Hisham Saleh Rabai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onstruction Management)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mza Youssef Mahmoud Al-Qaisi 202011488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ynn Fouad Abu Zein Al-Din 20201152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mmar Rashad Muhammad Melhem 2020207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lim Faisal Salim Al-Jaboul 202121538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JO"/>
              </w:rPr>
              <w:t>Design of residential building  in Amman</w:t>
            </w:r>
          </w:p>
        </w:tc>
        <w:tc>
          <w:tcPr>
            <w:tcW w:w="2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. Samaher Ahmed Asa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onstruction Engineering)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bdul Rahman Haider Salem Al-Marahalah 20211165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uhammad Ashraf Assi 20171092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el Fouad Yahya Al-Qamti 20151091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bdul Rahman Khaled Abdul Hamid 201910975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JO"/>
              </w:rPr>
              <w:t>Design of residential building  in Amman (Wadi Al-Seer)</w:t>
            </w:r>
          </w:p>
        </w:tc>
        <w:tc>
          <w:tcPr>
            <w:tcW w:w="2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. Samaher Ahmed Asa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onstruction Engineering)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aqi al-Din Ibrahim Ahmed al-Fuqaha 20211141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isham Abdel Hadi Abu Atallah 202020442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aa Abdel Moneim Tawfiq Al-Sukar 20202072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mza Mahmoud Muslim Al-Lawzi 202110497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JO"/>
              </w:rPr>
              <w:t>Design of a Multistory Building Under Gravity Loads Supported By a Project Management Plan for Time Scheduling , Safety and Health Protection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. Salim Mufid Al-Zayad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onstruction Management)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haled Mirdas Mattar Al-Mutairi 201830278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dr Lafi Al-Mutairi 20173001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aisal Nawaf Muslat Al-Adwani 20183024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alal Fahd Tamah Al-Subaie 201830302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yham Anwar Kamel Al Amr 202121421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نوقش هذا السجل وأعتمد في اجتماع مجلس القسم  </w:t>
      </w:r>
      <w:r>
        <w:rPr>
          <w:rtl w:val="true"/>
        </w:rPr>
        <w:t>رقم</w:t>
      </w:r>
      <w:r>
        <w:rPr>
          <w:rtl w:val="true"/>
        </w:rPr>
        <w:t xml:space="preserve">:...... </w:t>
      </w:r>
      <w:r>
        <w:rPr>
          <w:rtl w:val="true"/>
        </w:rPr>
        <w:t>بتاريخ</w:t>
      </w:r>
      <w:r>
        <w:rPr>
          <w:rtl w:val="true"/>
        </w:rPr>
        <w:t>:....../....../..........</w:t>
      </w:r>
      <w:r>
        <w:rPr>
          <w:rtl w:val="true"/>
        </w:rPr>
        <w:t>م</w:t>
      </w:r>
      <w:r>
        <w:rPr>
          <w:rtl w:val="true"/>
        </w:rPr>
        <w:t>.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04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وتوقيع منسق المادة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دكتور هشام صالح ربايعة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 وتوقيع رئيس القس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دكتور هشام صالح ربايع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نسخة لكل مشرف على مشاريع التخرج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نسخة لملف مادة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مشروع تخرج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432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Simplified Arabic" w:ascii="Simplified Arabic" w:hAnsi="Simplified Arabic"/>
        <w:sz w:val="20"/>
        <w:szCs w:val="20"/>
        <w:lang w:bidi="ar-JO"/>
      </w:rPr>
      <w:t>QF09/2902</w:t>
    </w:r>
    <w:r>
      <w:rPr>
        <w:rFonts w:eastAsia="Calibri" w:cs="Simplified Arabic" w:ascii="Simplified Arabic" w:hAnsi="Simplified Arabic"/>
        <w:b/>
        <w:bCs/>
        <w:sz w:val="20"/>
        <w:szCs w:val="20"/>
        <w:lang w:bidi="ar-JO"/>
      </w:rPr>
      <w:t xml:space="preserve"> </w:t>
    </w:r>
    <w:r>
      <w:rPr>
        <w:rFonts w:cs="Traditional Arabic"/>
        <w:sz w:val="20"/>
        <w:szCs w:val="20"/>
        <w:lang w:bidi="ar-JO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cs="Traditional Arabic"/>
        <w:sz w:val="20"/>
        <w:szCs w:val="20"/>
        <w:lang w:bidi="ar-J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4"/>
      <w:gridCol w:w="2143"/>
      <w:gridCol w:w="1605"/>
      <w:gridCol w:w="1920"/>
    </w:tblGrid>
    <w:tr>
      <w:trPr>
        <w:trHeight w:val="1617" w:hRule="atLeast"/>
      </w:trPr>
      <w:tc>
        <w:tcPr>
          <w:tcW w:w="4354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339966"/>
            </w:rPr>
            <w:t>Al-Zaytoonah University of Jordan</w:t>
          </w:r>
        </w:p>
        <w:p>
          <w:pPr>
            <w:pStyle w:val="Normal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 w:bidi="ar-JO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lang w:val="en-US" w:eastAsia="en-US" w:bidi="ar-JO"/>
            </w:rPr>
          </w:r>
        </w:p>
      </w:tc>
      <w:tc>
        <w:tcPr>
          <w:tcW w:w="2143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val="en-US" w:eastAsia="en-US"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04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0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0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0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25" w:type="dxa"/>
          <w:gridSpan w:val="2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جـامع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ة الـزيتـونــــة الأردنيــة</w:t>
          </w:r>
          <w:r>
            <w:rPr>
              <w:b/>
              <w:b/>
              <w:bCs/>
              <w:color w:val="339966"/>
              <w:sz w:val="28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lang w:val="en-US" w:eastAsia="en-US"/>
            </w:rPr>
          </w:r>
        </w:p>
      </w:tc>
    </w:tr>
    <w:tr>
      <w:trPr/>
      <w:tc>
        <w:tcPr>
          <w:tcW w:w="8102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val="en-US" w:eastAsia="en-US"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KW"/>
            </w:rPr>
            <w:t xml:space="preserve">سجل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KW"/>
            </w:rPr>
            <w:t>مشاريع التخرج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lang w:val="en-US" w:eastAsia="en-US" w:bidi="ar-JO"/>
            </w:rPr>
            <w:t>2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val="en-US" w:eastAsia="en-US" w:bidi="ar-KW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KW"/>
            </w:rPr>
            <w:t xml:space="preserve">المعتمد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val="en-US" w:eastAsia="en-US"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قسم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val="en-US" w:eastAsia="en-US" w:bidi="ar-JO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هندسة المدنية والبنية التحتية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val="en-US" w:eastAsia="en-US" w:bidi="ar-JO"/>
            </w:rPr>
            <w:t>.</w:t>
          </w:r>
        </w:p>
      </w:tc>
      <w:tc>
        <w:tcPr>
          <w:tcW w:w="192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rFonts w:cs="Traditional Arabic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Calibri" w:cs="Simplified Arabic" w:ascii="Simplified Arabic" w:hAnsi="Simplified Arabic"/>
              <w:b/>
              <w:bCs/>
              <w:sz w:val="20"/>
              <w:szCs w:val="20"/>
              <w:lang w:val="en-US" w:eastAsia="en-US" w:bidi="ar-JO"/>
            </w:rPr>
            <w:t>QF09/2902</w:t>
          </w:r>
          <w:r>
            <w:rPr>
              <w:rFonts w:eastAsia="Calibri" w:cs="Simplified Arabic" w:ascii="Simplified Arabic" w:hAnsi="Simplified Arabic"/>
              <w:b/>
              <w:bCs/>
              <w:sz w:val="20"/>
              <w:szCs w:val="20"/>
              <w:lang w:val="en-US" w:eastAsia="en-US" w:bidi="ar-JO"/>
            </w:rPr>
            <w:t xml:space="preserve"> </w:t>
          </w: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t>-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7:00Z</dcterms:created>
  <dc:creator>m</dc:creator>
  <dc:description/>
  <cp:keywords/>
  <dc:language>en-US</dc:language>
  <cp:lastModifiedBy>Mohammad Masoud</cp:lastModifiedBy>
  <cp:lastPrinted>2012-03-08T11:08:00Z</cp:lastPrinted>
  <dcterms:modified xsi:type="dcterms:W3CDTF">2024-03-26T05:53:00Z</dcterms:modified>
  <cp:revision>5</cp:revision>
  <dc:subject/>
  <dc:title>QP010X/MXXXA</dc:title>
</cp:coreProperties>
</file>