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94"/>
        <w:gridCol w:w="152"/>
        <w:gridCol w:w="2349"/>
        <w:gridCol w:w="2654"/>
      </w:tblGrid>
      <w:tr>
        <w:trPr>
          <w:trHeight w:val="347" w:hRule="atLeast"/>
        </w:trPr>
        <w:tc>
          <w:tcPr>
            <w:tcW w:w="999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خطة الدراسية لتخصص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لغة الفرنسية الإنجليزية وآدابهم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رنامج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2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2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99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عتمدت بقرار مجلس العمداء رق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18/02/2024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2025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lang w:bidi="ar-JO"/>
              </w:rPr>
              <w:t>10/10/202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98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دد ساعات الخط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3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اعة معتمدة</w:t>
            </w:r>
          </w:p>
        </w:tc>
        <w:tc>
          <w:tcPr>
            <w:tcW w:w="5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ظام الدرا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رنامج هجين</w:t>
            </w:r>
          </w:p>
        </w:tc>
      </w:tr>
      <w:tr>
        <w:trPr>
          <w:trHeight w:val="197" w:hRule="atLeast"/>
        </w:trPr>
        <w:tc>
          <w:tcPr>
            <w:tcW w:w="23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وع التخصص</w:t>
            </w:r>
          </w:p>
        </w:tc>
        <w:tc>
          <w:tcPr>
            <w:tcW w:w="2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ascii="Roboto" w:hAnsi="Roboto" w:cs="Roboto"/>
                <w:kern w:val="2"/>
                <w:sz w:val="27"/>
                <w:szCs w:val="27"/>
                <w:lang w:val="fr-FR" w:eastAsia="fr-FR"/>
              </w:rPr>
            </w:pPr>
            <w:r>
              <w:rPr>
                <w:rFonts w:cs="Segoe UI Symbol" w:ascii="Segoe UI Symbol" w:hAnsi="Segoe UI Symbol"/>
                <w:kern w:val="2"/>
                <w:sz w:val="27"/>
                <w:szCs w:val="27"/>
                <w:rtl w:val="true"/>
                <w:lang w:val="fr-FR" w:eastAsia="fr-FR"/>
              </w:rPr>
              <w:t>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نساني</w:t>
            </w:r>
          </w:p>
        </w:tc>
        <w:tc>
          <w:tcPr>
            <w:tcW w:w="25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AEAAAA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EAAAA"/>
                <w:rtl w:val="true"/>
                <w:lang w:bidi="ar-JO"/>
              </w:rPr>
              <w:t>علمي</w:t>
            </w:r>
            <w:r>
              <w:rPr>
                <w:rFonts w:cs="Simplified Arabic" w:ascii="Simplified Arabic" w:hAnsi="Simplified Arabic"/>
                <w:b/>
                <w:bCs/>
                <w:color w:val="AEAAAA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AEAAAA"/>
                <w:rtl w:val="true"/>
                <w:lang w:bidi="ar-JO"/>
              </w:rPr>
              <w:t>تقني</w:t>
            </w:r>
          </w:p>
        </w:tc>
        <w:tc>
          <w:tcPr>
            <w:tcW w:w="2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28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EAAAA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EAAAA"/>
                <w:rtl w:val="true"/>
                <w:lang w:bidi="ar-JO"/>
              </w:rPr>
              <w:t>علوم ط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40"/>
        <w:gridCol w:w="3308"/>
      </w:tblGrid>
      <w:tr>
        <w:trPr/>
        <w:tc>
          <w:tcPr>
            <w:tcW w:w="2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ط التدريس</w:t>
            </w:r>
          </w:p>
        </w:tc>
        <w:tc>
          <w:tcPr>
            <w:tcW w:w="374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 من ساعات الخطة الدراس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33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موذج المستخد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زا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إلكتروني الكامل 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lang w:bidi="ar-JO"/>
              </w:rPr>
              <w:t>0</w:t>
            </w:r>
            <w:r>
              <w:rPr>
                <w:b/>
                <w:bCs/>
                <w:color w:val="FF0000"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/               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خ، 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/       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5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 w:val="22"/>
                <w:szCs w:val="22"/>
                <w:rtl w:val="true"/>
              </w:rPr>
              <w:t xml:space="preserve">مواد التعلم المدمج </w:t>
            </w:r>
            <w:r>
              <w:rPr>
                <w:color w:val="AEAAAA"/>
                <w:sz w:val="22"/>
                <w:szCs w:val="22"/>
                <w:rtl w:val="true"/>
              </w:rPr>
              <w:t>(</w:t>
            </w:r>
            <w:r>
              <w:rPr>
                <w:color w:val="AEAAAA"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color w:val="AEAAAA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30%</w:t>
            </w:r>
            <w:r>
              <w:rPr>
                <w:color w:val="AEAAAA"/>
                <w:sz w:val="22"/>
                <w:szCs w:val="22"/>
                <w:rtl w:val="true"/>
              </w:rPr>
              <w:t>-</w:t>
            </w:r>
            <w:r>
              <w:rPr>
                <w:color w:val="AEAAAA"/>
                <w:sz w:val="22"/>
                <w:szCs w:val="22"/>
              </w:rPr>
              <w:t>50%</w:t>
            </w:r>
            <w:r>
              <w:rPr>
                <w:color w:val="AEAAAA"/>
                <w:sz w:val="22"/>
                <w:szCs w:val="22"/>
                <w:rtl w:val="true"/>
              </w:rPr>
              <w:t xml:space="preserve"> </w:t>
            </w:r>
            <w:r>
              <w:rPr>
                <w:color w:val="AEAAAA"/>
                <w:sz w:val="22"/>
                <w:sz w:val="22"/>
                <w:szCs w:val="22"/>
                <w:rtl w:val="true"/>
              </w:rPr>
              <w:t>حد أقصى</w:t>
            </w:r>
            <w:r>
              <w:rPr>
                <w:color w:val="AEAAAA"/>
                <w:sz w:val="22"/>
                <w:szCs w:val="22"/>
                <w:rtl w:val="true"/>
              </w:rPr>
              <w:t xml:space="preserve">/ </w:t>
            </w:r>
            <w:r>
              <w:rPr>
                <w:color w:val="AEAAAA"/>
                <w:sz w:val="22"/>
                <w:sz w:val="22"/>
                <w:szCs w:val="22"/>
                <w:rtl w:val="true"/>
              </w:rPr>
              <w:t>العدد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b/>
                <w:bCs/>
                <w:color w:val="AEAAAA"/>
                <w:sz w:val="22"/>
                <w:szCs w:val="22"/>
              </w:rPr>
              <w:t>1:1</w:t>
            </w:r>
            <w:r>
              <w:rPr>
                <w:b/>
                <w:bCs/>
                <w:color w:val="AEAAAA"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color w:val="AEAAAA"/>
                <w:sz w:val="22"/>
                <w:sz w:val="22"/>
                <w:szCs w:val="22"/>
                <w:rtl w:val="true"/>
              </w:rPr>
              <w:t>للشعب ح،ث،</w:t>
            </w:r>
            <w:r>
              <w:rPr>
                <w:b/>
                <w:bCs/>
                <w:color w:val="AEAAAA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AEAAAA"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color w:val="AEAAAA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AEAAAA"/>
                <w:sz w:val="22"/>
                <w:sz w:val="22"/>
                <w:szCs w:val="22"/>
                <w:rtl w:val="true"/>
              </w:rPr>
              <w:t>للشعب ن،ر</w:t>
            </w:r>
            <w:r>
              <w:rPr>
                <w:b/>
                <w:bCs/>
                <w:color w:val="AEAAA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إنسان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%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/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5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  <w:tr>
        <w:trPr/>
        <w:tc>
          <w:tcPr>
            <w:tcW w:w="29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b/>
                <w:b/>
                <w:bCs/>
                <w:color w:val="AEAAAA"/>
                <w:sz w:val="22"/>
                <w:sz w:val="22"/>
                <w:szCs w:val="22"/>
                <w:rtl w:val="true"/>
              </w:rPr>
              <w:t xml:space="preserve">مواد التعلم الوجاهي </w:t>
            </w:r>
            <w:r>
              <w:rPr>
                <w:b/>
                <w:bCs/>
                <w:color w:val="AEAAAA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AEAAAA"/>
                <w:sz w:val="22"/>
                <w:sz w:val="22"/>
                <w:szCs w:val="22"/>
                <w:rtl w:val="true"/>
              </w:rPr>
              <w:t>للعلمية والطبية</w:t>
            </w:r>
            <w:r>
              <w:rPr>
                <w:b/>
                <w:bCs/>
                <w:color w:val="AEAAAA"/>
                <w:sz w:val="22"/>
                <w:szCs w:val="22"/>
                <w:rtl w:val="true"/>
              </w:rPr>
              <w:t>)</w:t>
            </w:r>
          </w:p>
        </w:tc>
        <w:tc>
          <w:tcPr>
            <w:tcW w:w="3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30%</w:t>
            </w:r>
            <w:r>
              <w:rPr>
                <w:color w:val="AEAAAA"/>
                <w:sz w:val="22"/>
                <w:szCs w:val="22"/>
                <w:rtl w:val="true"/>
              </w:rPr>
              <w:t xml:space="preserve"> </w:t>
            </w:r>
            <w:r>
              <w:rPr>
                <w:color w:val="AEAAAA"/>
                <w:sz w:val="22"/>
                <w:sz w:val="22"/>
                <w:szCs w:val="22"/>
                <w:rtl w:val="true"/>
              </w:rPr>
              <w:t xml:space="preserve">حد أدنى           </w:t>
            </w:r>
            <w:r>
              <w:rPr>
                <w:color w:val="AEAAAA"/>
                <w:sz w:val="22"/>
                <w:szCs w:val="22"/>
                <w:rtl w:val="true"/>
              </w:rPr>
              <w:t xml:space="preserve">/ </w:t>
            </w:r>
            <w:r>
              <w:rPr>
                <w:color w:val="AEAAAA"/>
                <w:sz w:val="22"/>
                <w:sz w:val="22"/>
                <w:szCs w:val="22"/>
                <w:rtl w:val="true"/>
              </w:rPr>
              <w:t>العدد         ساعة معتمدة</w:t>
            </w:r>
          </w:p>
        </w:tc>
        <w:tc>
          <w:tcPr>
            <w:tcW w:w="33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b/>
                <w:bCs/>
                <w:color w:val="AEAAAA"/>
                <w:sz w:val="22"/>
                <w:szCs w:val="22"/>
              </w:rPr>
              <w:t>0:2</w:t>
            </w:r>
            <w:r>
              <w:rPr>
                <w:b/>
                <w:bCs/>
                <w:color w:val="AEAAAA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AEAAAA"/>
                <w:sz w:val="22"/>
                <w:sz w:val="22"/>
                <w:szCs w:val="22"/>
                <w:rtl w:val="true"/>
              </w:rPr>
              <w:t>لجميع الشعب</w:t>
            </w:r>
          </w:p>
        </w:tc>
      </w:tr>
    </w:tbl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>ملاحظة مهم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توزع أنماط التدريس للمواد الدراسية على جميع المستويات الدراسية في البرنامج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)</w:t>
      </w:r>
    </w:p>
    <w:p>
      <w:pPr>
        <w:pStyle w:val="Normal"/>
        <w:bidi w:val="1"/>
        <w:ind w:left="0" w:right="90" w:hanging="0"/>
        <w:jc w:val="both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رؤية البرنامج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bidi w:val="1"/>
        <w:ind w:left="0" w:right="9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بناء كفاءات متخصصة في مجال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لغة الفرنسية والإنجليزية وآدابهما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 مزودة بالمعارف والمهارات والكفايات القيادية والإبداعية والريادية اللازمة للتنافسية في سوق العمل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 محليا وإقليميا و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عالميا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 للعمل كمترجم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ين أو مرشدين سياحيين أو مدرسين باللغة الفرنسية والإنجليزية وذلك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ن خلال التطبيق الخلاق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ستخدام تكنولوجيا المعلومات واستراتيجيات التعليم والتعلم الحديث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>مهمة البرنامج وأهدافه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  <w:lang w:bidi="ar-JO"/>
        </w:rPr>
        <w:t>: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تحقيق تطابق نواتج التعلم في جميع مجالات التخصص مع واصفات المستوى السابع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عارف ومهارات وكفاي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في الإطار الوطني للمؤهل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إدماج تكنولوجيا المعلومات الحديثة وتوظيفها بشكل خلاق في عمليتي التعليم والتعلم للوصول إلى تعلم أكثر فاعلية ومراعاة لحاجات المتعلم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عزيز مبدأ التعلم الذاتي المستدام وإبراز ابداع المتعلم في ظل التحولات العالمية من خلال تطبيق مختلف استراتيجيات التعليم والتعلم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مكين الطالب من التحدث والقراءة والكتابة باللغتين الفرنسية والإنجليز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كساب الطالب المهارات والمعارف النظرية والعملية الضرورية في ممارسة العمل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bidi w:val="1"/>
        <w:ind w:left="0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عزيز قدرة الطالب على التحليل والنقد والتواصل والإنفتاح على الآخر بما يسهم في اندماجه بالمجتمع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.  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تقييم الطالب للأرث الحضاري والثقافي والأدبي الفرنسي والإنجليزي ومقارنته بالحضارة والثقافة والأدب العربي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خرجات التعلم للبرنامج</w:t>
      </w:r>
    </w:p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i/>
          <w:i/>
          <w:iCs/>
          <w:sz w:val="20"/>
          <w:szCs w:val="20"/>
          <w:lang w:bidi="ar-JO"/>
        </w:rPr>
      </w:pPr>
      <w:r>
        <w:rPr>
          <w:rFonts w:eastAsia="Simplified Arabic"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(</w:t>
      </w:r>
      <w:r>
        <w:rPr>
          <w:rFonts w:cs="Simplified Arabic" w:ascii="Simplified Arabic" w:hAnsi="Simplified Arabic"/>
          <w:i/>
          <w:iCs/>
          <w:sz w:val="20"/>
          <w:szCs w:val="20"/>
          <w:lang w:bidi="ar-JO"/>
        </w:rPr>
        <w:t>MK= Main Knowledge, MS= Main Skills, MC= Main Competences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)   </w:t>
      </w:r>
    </w:p>
    <w:tbl>
      <w:tblPr>
        <w:bidiVisual w:val="true"/>
        <w:tblW w:w="984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80"/>
      </w:tblGrid>
      <w:tr>
        <w:trPr>
          <w:trHeight w:val="360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عار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ة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K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منظومة اللغوية و النحوية باللغت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فرنسية والإنجليز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K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لمام بالمحاور الثقافية الرئيسية والحركات الأدبية وأعلامها و طرق تحليل النصوص الأدبية باللغت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فرنسية والإنجليز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K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إطلاع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لى المصطلحات العملية التي تستخدم في سوق العمل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حلي والإقليمي والعال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K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عرف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ساليب الترجمة للغ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ن وإلى اللغة الفرنس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 الأساسية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S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ييز اللهجات و لغة الخطاب الرسمية و غير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رسم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ستيعاب الشفوي للحوارات و للغة البرامج الإخبارية باللغت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فرنسية والإنجليز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S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شاركة في النقاشات الرسمية و غير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رسمية و ابداء الرأي و اعطاء الحجج باللغتين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فرنسية والإنجليز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S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كتابة نصوص ومقالات في مواضيع خاصة و عامة متنوعة باللغت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فرنسية والإنجليز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S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راءة المقالات المكتوبة في مواضيع مختلفة باللغت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فرنسية والإنجليز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ككككك</w:t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فايات العامة</w:t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C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تواصل و التعبير عن الآراء من خلال المقارنة و الفكر الناقد و احترام الرأ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والرأ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آخ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39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C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فاعل واستخدام المهارات و المعارف المكتسبة في مجال التخصص ضمن اطار عملي خاص وعام وبشكل فردي أو ضمن فريق</w:t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C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التزام بالأمانة العلمية و الأخلاق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ترجمة الدقيقة للنصوص المختلفة من و إلى اللغة الفرنسية </w:t>
            </w:r>
          </w:p>
        </w:tc>
      </w:tr>
      <w:tr>
        <w:trPr>
          <w:trHeight w:val="4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C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عميق و اتقان و تطوير المعارف و المهارات و توليد معارف و مهارات جديد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ن خلال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ستخدام تكنولوجيا المعلومات ووسائل التواص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540"/>
        <w:gridCol w:w="2057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جامع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1.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علوم العسك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ربية الوط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حيات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1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لغة العرب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2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لغة ال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نجليزية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ريادة والابتك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قيادة والمسؤولي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المجتم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 xml:space="preserve">2.1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جامعة 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06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حضارة الانس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نمية والبيئ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ثقافة الرق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إسعافات الأو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رياضة والص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ثقافة الإسلا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3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أساسيات علم النف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3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أساسيات اللغة الألم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قانون في حياتن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330"/>
        <w:gridCol w:w="540"/>
        <w:gridCol w:w="540"/>
        <w:gridCol w:w="257"/>
        <w:gridCol w:w="2430"/>
        <w:gridCol w:w="360"/>
        <w:gridCol w:w="27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bookmarkStart w:id="0" w:name="_Hlk73553498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كل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ﺔﻳ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ﺰ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ﻴﻠﺠﻧﻻﺍ ﺔﻐﻠﻟﺎﺑ ﺔﻳ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ﻮ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ﻐﻟ ﺕﺍﺭﺎﻬ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هارات القراءة والتلخيص باللغة الإنجليز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ﺔﻳ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ﺰ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ﻴﻠﺠﻧﻻﺍ ﺔﻐﻠﻟﺍ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ﺪ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ﻋﺍ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>ﻮ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3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تجاهات حديثة في التعليم وال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……………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1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ﺔﻳ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ﺰ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ﻴﻠﺠﻧﻹﺍ ﺔﻐﻠﻟﺎﺑ 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ﻮ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ﺼﻧ ﺔﻤﺟ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ﺮ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هارات لغوية باللغة الإنجليزي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3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باديء النحو والصرف باللغة العر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202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كتابة فقرة باللغة الإنجليز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قواعد اللغة الإنجليز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990"/>
        <w:gridCol w:w="3137"/>
        <w:gridCol w:w="450"/>
        <w:gridCol w:w="450"/>
        <w:gridCol w:w="540"/>
        <w:gridCol w:w="2430"/>
        <w:gridCol w:w="360"/>
        <w:gridCol w:w="364"/>
      </w:tblGrid>
      <w:tr>
        <w:trPr/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التدري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نظر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عمل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رشاد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الكترون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 الدراس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 الدراسي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جب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1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دريبات لفظية ولغو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1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1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دريبات لفظية ولغو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دريبات لفظية ولغو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2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2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2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قراءة فقرة باللغة الفرن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2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هارات محادثة واستماع 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2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3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دخل إلى الأدب الإنجليز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……………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3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نصوص فرنسية مسرحية معاص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قراءة فقرة باللغة الفرن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3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القراءة والاستيعاب الفرن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قراءة فقرة باللغة الفرن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3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3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شفوية و استماع باللغة الانجليز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هارات القراءة والتلخيص باللغة الإنجليز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2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هارات محادثة واستماع فرنس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محادثة واستماع فرنسية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3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تعبير الكتابي الفرنس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فق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لغة الفرنسية لأغراض تخصص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القراءة والاستيعاب الفرن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3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حليل النصوص الأدب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نصوص فرنسية مسرحية معاص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رجم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ع و ع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فرنس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حليل الأدبي للقصة القصيرة باللغة الإنجليز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دخل إلى الأدب الإنجليز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لغويات التطبيقية باللغة الإنجليز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قواعد اللغة الإنجليزي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اريخ الأدب الفرنس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منذ القرون الوسطى وحتى الثورة الفرنس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حليل النصوص الأدب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اريخ الأدب الفرنس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قرن التاسع عشر والعشري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اريخ الأدب الفرنس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دخل إلى الرواية باللغة الإنجليز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تحليل الأدبي للقصة القصيرة باللغة الإنجليز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دخل الى اللغويات بالفرن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تعبير الكتابي الفرنس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فق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3.2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ختيارية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bidi="ar-JO"/>
              </w:rPr>
              <w:t xml:space="preserve">   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أساليب تدريس اللغة الفرن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القراءة والاستيعاب الفرن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كتابة المقالة والتقارير البحثية باللغة الفرن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تعبير الكتابي الفرنس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فقر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قضايا معاصرة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 w:bidi="ar-JO"/>
              </w:rPr>
              <w:t xml:space="preserve"> باللغة الفرن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القراءة والاستيعاب الفرن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واضيع خاصة في اللغة والأدب الفرنس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FF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تحليل النصوص الأدب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الحضارة الفرنس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مهارات القراءة والاستيعاب الفرن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4064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الترجمة الصحفي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ترجمة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) 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ف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 xml:space="preserve">ع و ع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JO"/>
              </w:rPr>
              <w:t>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432" w:header="450" w:top="720" w:footer="288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egoe UI Symbol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04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Simplified Arabic" w:ascii="Simplified Arabic" w:hAnsi="Simplified Arabic"/>
        <w:sz w:val="20"/>
        <w:szCs w:val="20"/>
      </w:rPr>
      <w:t>QF04/0</w:t>
    </w:r>
    <w:r>
      <w:rPr>
        <w:rStyle w:val="PageNumber"/>
        <w:rFonts w:cs="Simplified Arabic" w:ascii="Simplified Arabic" w:hAnsi="Simplified Arabic"/>
        <w:sz w:val="20"/>
        <w:szCs w:val="20"/>
      </w:rPr>
      <w:t>4</w:t>
    </w:r>
    <w:r>
      <w:rPr>
        <w:rStyle w:val="PageNumber"/>
        <w:rFonts w:cs="Simplified Arabic" w:ascii="Simplified Arabic" w:hAnsi="Simplified Arabic"/>
        <w:sz w:val="20"/>
        <w:szCs w:val="20"/>
      </w:rPr>
      <w:t>07</w:t>
    </w:r>
    <w:r>
      <w:rPr>
        <w:sz w:val="20"/>
        <w:szCs w:val="20"/>
      </w:rPr>
      <w:t>- page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6"/>
      <w:gridCol w:w="1809"/>
    </w:tblGrid>
    <w:tr>
      <w:trPr>
        <w:trHeight w:val="170" w:hRule="atLeast"/>
      </w:trPr>
      <w:tc>
        <w:tcPr>
          <w:tcW w:w="8156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color w:val="808080"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color w:val="808080"/>
              <w:sz w:val="20"/>
              <w:szCs w:val="20"/>
              <w:rtl w:val="true"/>
              <w:lang w:bidi="ar-JO"/>
            </w:rPr>
            <w:t>/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Cs w:val="20"/>
              <w:lang w:bidi="ar-JO"/>
            </w:rPr>
          </w:pPr>
          <w:r>
            <w:rPr>
              <w:rFonts w:eastAsia="Simplified Arabic" w:cs="Simplified Arabic" w:ascii="Simplified Arabic" w:hAnsi="Simplified Arabic"/>
              <w:b/>
              <w:bCs/>
              <w:color w:val="80808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ascii="Simplified Arabic" w:hAnsi="Simplified Arabic" w:cs="Simplified Arabic"/>
              <w:b/>
              <w:b/>
              <w:b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لغة الفرنسية والإنجليزية وآدابهما</w:t>
          </w:r>
        </w:p>
      </w:tc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808080"/>
              <w:sz w:val="18"/>
              <w:szCs w:val="18"/>
            </w:rPr>
          </w:pP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QF04/0407-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4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sz w:val="12"/>
        <w:szCs w:val="12"/>
      </w:rPr>
    </w:pPr>
    <w:r>
      <w:rPr>
        <w:rFonts w:cs="Simplified Arabic" w:ascii="Simplified Arabic" w:hAnsi="Simplified Arabic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4860"/>
      <w:gridCol w:w="720"/>
      <w:gridCol w:w="2018"/>
    </w:tblGrid>
    <w:tr>
      <w:trPr>
        <w:trHeight w:val="1700" w:hRule="atLeast"/>
      </w:trPr>
      <w:tc>
        <w:tcPr>
          <w:tcW w:w="236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4890" cy="98361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آداب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Arts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bidi="ar-JO"/>
            </w:rPr>
          </w:r>
        </w:p>
      </w:tc>
      <w:tc>
        <w:tcPr>
          <w:tcW w:w="273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1668780" cy="951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780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9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9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ascii="Calibri" w:hAnsi="Calibri" w:eastAsia="Calibri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فكر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حضاري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وحوار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متمدن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Simplified Arabic" w:hAnsi="Simplified Arabic" w:cs="Simplified Arabic"/>
              <w:color w:val="000000"/>
              <w:sz w:val="12"/>
              <w:szCs w:val="12"/>
              <w:lang w:bidi="ar-JO"/>
            </w:rPr>
          </w:pPr>
          <w:r>
            <w:rPr>
              <w:rFonts w:eastAsia="Calibri" w:cs="Simplified Arabic" w:ascii="Simplified Arabic" w:hAnsi="Simplified Arabic"/>
              <w:sz w:val="18"/>
              <w:szCs w:val="18"/>
              <w:lang w:bidi="ar-JO"/>
            </w:rPr>
            <w:t>Civilized Thought … Civilized Dialogue</w:t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3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350" w:hRule="atLeast"/>
      </w:trPr>
      <w:tc>
        <w:tcPr>
          <w:tcW w:w="79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لغة الفرنسية و الإنجليزية و آدابهما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bCs/>
              <w:sz w:val="20"/>
              <w:szCs w:val="20"/>
            </w:rPr>
            <w:t>QF04/0407-</w:t>
          </w:r>
          <w:r>
            <w:rPr>
              <w:rStyle w:val="PageNumber"/>
              <w:b/>
              <w:bCs/>
              <w:sz w:val="20"/>
              <w:szCs w:val="20"/>
            </w:rPr>
            <w:t>4</w:t>
          </w:r>
          <w:r>
            <w:rPr>
              <w:rStyle w:val="PageNumber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05:00Z</dcterms:created>
  <dc:creator>m</dc:creator>
  <dc:description/>
  <cp:keywords/>
  <dc:language>en-US</dc:language>
  <cp:lastModifiedBy>Head of Modern Languages</cp:lastModifiedBy>
  <cp:lastPrinted>2021-06-28T11:37:00Z</cp:lastPrinted>
  <dcterms:modified xsi:type="dcterms:W3CDTF">2024-11-11T08:08:00Z</dcterms:modified>
  <cp:revision>35</cp:revision>
  <dc:subject/>
  <dc:title>QP010X/MXXXA</dc:title>
</cp:coreProperties>
</file>