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98"/>
        <w:gridCol w:w="1800"/>
        <w:gridCol w:w="2596"/>
        <w:gridCol w:w="164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كلي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وم وتكنولوجيا المعلوم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لقسم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م البيانات 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ذكاء الاصطناعي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خطة ال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024-2025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 المواد الدراسي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الاعتما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bidi="ar-JO"/>
              </w:rPr>
              <w:t>25/09/2024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70"/>
        <w:gridCol w:w="4078"/>
        <w:gridCol w:w="233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135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لغة الانجليزية التقنية لطلاب تكنولوجيا المعلوم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----------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هذه المادة إلى تطوير مهارات اللغة الإنجليزية لدى الطلاب في مجال تكنولوجيا المعلومات، مع التركيز على المصطلحات التقنية المستخدمة في هذا المج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علم الطلاب كيفية قراءة وفهم النصوص التقنية، كتابة تقارير ومقالات علمية، والتواصل الفعّال في البيئات التقن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واضيع مصطلحات البرمجة، الشبكات، الذكاء الاصطناعي، أمن المعلومات، وأنظمة التشغي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الطلاب قادرين على استخدام اللغة الإنجليزية بشكل فعال في مجال دراستهم وتطبيقاتها العم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ساسيات علم البيان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سس الرياضي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أساسيات علم البيانات إلى تعريف الطلاب بالمفاهيم الأساسية لتحليل البيانات، مثل جمع البيانات، وتنظيفها، وتحليلها باستخدام أدوات وتقنيات مختل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ركز المادة على إكساب الطلاب مهارات التعامل مع البيانات الضخمة وتفسير النتائج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برمجة علوم البيانات والذكاء الاصطناع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رمجة الحاسوبي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ركز هذه المادة على المبادئ الأساسية لبرمجة علوم البيانات وتطبيق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علم الطلاب كيفية استخدام لغات البرمجة الشائعة مثل بايثون في تحليل البيانات وتطبيق الخوارزميات الذك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واضيع الرئيسية معالجة البيانات، استكشاف البيانات وتنقيتها، إنشاء النماذج التنبؤية باستخدام تقنيات التعلم الآلي، بالإضافة إلى تطبيقات الذكاء الاصطناعي في مجالات مثل التصنيف والتجميع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الطلاب قادرين على تطوير برامج فعالة تستخدم علوم البيانات والذكاء الاصطناعي لحل مشكلات واق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ذكاء الاصطناعي ونظم الحوسب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وضوعات حديثة في تكنولوجيا المعلوم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ذكاء الاصطناعي ونظم الحوسبة إلى تعريف الطلاب بمفاهيم الذكاء الاصطناعي وتطبيقاته المختلفة في نظم الحوسبة الحديث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التعلم الآلي ومعالجة اللغة الطبيعية والرؤية الحاسوبية، بالإضافة إلى الأساليب المستخدمة في تطوير الخوارزميات الذك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سلط الضوء على كيفية دمج هذه التقنيات في الأنظمة الحاسوبية لتحسين الأداء والكفاءة في مجموعة متنوعة من المجال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cs="Simplified Arabic" w:ascii="Simplified Arabic" w:hAnsi="Simplified Arabic"/>
                <w:b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تراكيب البيان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برمجة تطبيقي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تركز مادة تراكيب البيانات على دراسة الهياكل الأساسية لتنظيم وتخزين البيانات بكفاءة، مثل القوائم، المكدسات، الطوابير، الأشجار، والرسوم البيانية</w:t>
            </w: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rtl w:val="true"/>
                <w:lang w:bidi="ar-JO"/>
              </w:rPr>
              <w:t>تهدف المادة إلى تعليم الطلاب كيفية استخدام هذه التراكيب لتحسين أداء الخوارزميات وحل المشكلات البرمجية</w:t>
            </w:r>
            <w:r>
              <w:rPr>
                <w:rFonts w:cs="Simplified Arabic" w:ascii="Simplified Arabic" w:hAnsi="Simplified Arabic"/>
                <w:b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علم الال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 xml:space="preserve">برمجة علوم البيانات والذكاء الاصطناعي 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16"/>
                <w:szCs w:val="16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  <w:lang w:bidi="ar-JO"/>
              </w:rPr>
              <w:t>)+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  <w:lang w:bidi="ar-JO"/>
              </w:rPr>
              <w:t>الذكاء الاصطناعي ونظم الحوسب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تعلم الآلي إلى تعريف الطلاب بالمفاهيم والتقنيات الأساسية لبناء نماذج قادرة على التعلم من البيانات واتخاذ قرارات بناءً على الأنماط المكتش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خوارزميات مثل الانحدار الخطي، شجرة القرار، والشبكات العصبية، وتطبيقاتها في مجالات متنوعة مثل التصنيف والتنبؤ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واعد البيان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ساسيات تكنولوجيا المعلوم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ركز مادة قواعد البيانات على المفاهيم الأساسية لتصميم، إنشاء، وإدارة قواعد البيانات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تعلم الطلاب كيفية تنظيم البيانات باستخدام نماذج العلاقات، كتابة استعلام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</w:rPr>
              <w:t>SQL</w:t>
            </w:r>
            <w:r>
              <w:rPr>
                <w:rFonts w:ascii="Simplified Arabic" w:hAnsi="Simplified Arabic" w:cs="Simplified Arabic"/>
                <w:rtl w:val="true"/>
              </w:rPr>
              <w:t>، وضمان سلامة البيانات وأمنها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كما تغطي المادة تقنيات تحسين الأداء والتعامل مع قواعد البيانات الكبير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رمجة علوم البيانات والذكاء الاصطنا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برمجة علوم البيانات والذكاء الاصطنا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ستكمل مادة برمجة علوم البيانات والذكاء الاصطنا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هارات المكتسبة في الجزء الأول، مع التركيز على تقنيات متقدمة مثل الشبكات العصبية العميقة، تعزيز التعلم، وتحليل البيانات غير المهيكل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ركز المقرر على تطوير حلول ذكاء اصطناعي مبتكرة باستخدام أدوات برمجية متقدمة وتطبيقها في سيناريوهات معق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خوارزمي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راكيب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خوارزميات إلى تعريف الطلاب بالأساليب الفعّالة لحل المشكلات البرمجية من خلال تصميم وتحليل الخوارزمي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مواضيع مثل الفرز، البحث، خوارزميات التخصيص الديناميكي، وتقنيات تحسين الأداء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قياس كفاءة الخوارزميات من حيث الزمن والمساح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يانات الضخم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قواعد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ركز مادة البيانات الضخمة على مفهوم البيانات الكبيرة وأهميتها في العصر الرق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يتعلم الطلاب كيفية جمع، تخزين، وتحليل كميات هائلة من البيانات باستخدام تقنيات وأدوات متقدمة مثل </w:t>
            </w:r>
            <w:r>
              <w:rPr>
                <w:rFonts w:cs="Simplified Arabic" w:ascii="Simplified Arabic" w:hAnsi="Simplified Arabic"/>
                <w:lang w:bidi="ar-JO"/>
              </w:rPr>
              <w:t>Hadoop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Spark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غطي المادة استراتيجيات استخراج المعلومات القيمة من البيانات الضخمة وتطبيقاتها في مجالات متعددة مثل الأعمال، الرعاية الصحية، والعلوم الاجتما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بادئ استرجاع المعلوم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ساسيات علم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مبادئ استرجاع المعلومات إلى تعريف الطلاب بالمفاهيم الأساسية لاسترجاع المعلومات وتطبيقاتها في نظم المعلوم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البحث في قواعد البيانات، خوارزميات تصنيف الوثائق، وتحليل استعلامات البحث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كيفية تحسين نتائج البحث وضمان دقة المعلومات المسترجع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نماذج التحسين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طبيقات رياضية محوسب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تناول مادة النماذج التحسينية دراسة الأساليب والتقنيات المستخدمة لتحسين الأداء والكفاءة في مختلف النظ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ركز المقرر على نماذج التحسين الرياضي، البرمجة الخطية، وخوارزميات البحث المختلفة مثل الخوارزميات الجين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يتعلم الطلاب كيفية تطبيق هذه النماذج في حل المشكلات المعقدة في مجالات مثل إدارة الأعمال والهندسة والعلو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احصاء والاحتمالات في الذكاء الاصطناع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طبيقات رياضية محوسب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إحصاء والاحتمالات في الذكاء الاصطناعي إلى تزويد الطلاب بالمفاهيم الأساسية للإحصاء ونظرية الاحتمالات وكيفية تطبيقها في مجال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تحليل البيانات، نماذج التوزيع الاحتمالي، واستخدام الإحصاءات الوصفية والاستدلا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كيفية استخدام هذه المفاهيم لتحسين أداء الخوارزميات وتفسير النتائج في تطبيق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نقيب البيان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علم الالي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تنقيب البيانات إلى تعريف الطلاب بالأساليب والتقنيات المستخدمة لاستخراج الأنماط والمعلومات القيمة من مجموعات البيانات الكبي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خوارزميات التعلم الآلي، تحليل البيانات، وتقنيات التمثيل البصري للمعلوم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تطبيقات تنقيب البيانات في مجالات متنوعة مثل الأعمال، الرعاية الصحية، والعلوم الاجتما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شبكات العصبونية و التعلم العمي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علم الالي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شبكات العصبونية والتعلم العميق إلى تعريف الطلاب بالمفاهيم الأساسية للشبكات العصبية الاصطناعية وكيفية استخدامها في مجال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بنية الشبكات العصبية، تقنيات التدريب، وأنواع الشبكات المختلفة مثل الشبكات التلافيفية والشبكات المتكر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التطبيقات العملية للتعلم العميق في مجالات مثل معالجة الصور، ومعالجة اللغة الطبي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عالجة اللغات الطبيع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نقيب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معالجة اللغات الطبيعية إلى تعريف الطلاب بالمفاهيم الأساسية والأساليب المستخدمة في تمكين الحواسيب من فهم ومعالجة اللغة البشر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مثل تحليل النصوص، نمذجة اللغة، والتعرف على الكيانات، بالإضافة إلى استخدام أدوات التعلم الآلي لتحسين الأداء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التطبيقات العملية في مجالات مثل الترجمة الآلية، أنظمة الدردشة، وتحليل المشاع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وبوتات المتنقلة الذك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يانات الضخم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روبوتات المتنقلة الذكية إلى تعريف الطلاب بمفاهيم تصميم وتطوير الروبوتات القادرة على الحركة والتفاعل مع البيئة المحيط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مثل استشعار البيئة، التحكم الحركي، والتخطيط للمسار، بالإضافة إلى خوارزميات التعلم الآلي التي تساعد الروبوتات في اتخاذ القرار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التطبيقات العملية في مجالات مثل الصناعة، الرعاية الصحية، والاستكشاف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3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يانات المرئ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أساسيات علم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ركز مادة البيانات المرئية على تقنيات وأساليب تحويل البيانات إلى تمثيلات بصرية لفهم المعلومات بشكل أفض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أدوات الرسوم البيانية، الرسوم التوضيحية، والتصورات التفاعلية، وتعلم كيفية تصميم وتطوير المرئيات التي تسهل استكشاف البيانات وتفسير النتائج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تطبيقات البيانات المرئية في مجالات مثل الأعمال، العلوم، والصحا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هندسة البيانات وتحليلاته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بيانات المرئي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هندسة البيانات وتحليلاتها إلى تعريف الطلاب بالمفاهيم الأساسية لهندسة البيانات وطرق تحليل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كيفية تصميم وبناء نظم تخزين البيانات، بالإضافة إلى تقنيات تحليل البيانات الضخمة واستخراج الرؤى من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كما تركز على استخدام أدوات مثل </w:t>
            </w:r>
            <w:r>
              <w:rPr>
                <w:rFonts w:cs="Simplified Arabic" w:ascii="Simplified Arabic" w:hAnsi="Simplified Arabic"/>
                <w:lang w:bidi="ar-JO"/>
              </w:rPr>
              <w:t>SQL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Python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Spark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لتحسين جودة البيانات وتحليلها، وتطبيقاتها في مجالات مثل الأعمال والتسويق والبحث العلم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نماذج اللغات الضخمة وهندسة الاستعلا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علم الالي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نماذج اللغات الضخمة وهندسة الاستعلام إلى تعريف الطلاب بالمفاهيم الأساسية لنماذج اللغة الطبيعية الكبيرة وكيفية هندسة استعلامات البيان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المادة تقنيات مثل النماذج القائمة على الشبكات العصبية والتعلم العميق، بالإضافة إلى كيفية تصميم استعلامات فعالة للتفاعل مع قواعد البيانات الكبي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التطبيقات العملية لهذه النماذج في مجالات مثل معالجة اللغة الطبيعية، الترجمة الآلية، واسترجاع المعلوم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طبيقات التعلم الالي والعميق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علم الالي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هدف مادة تطبيقات التعلم الآلي والعميق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إلى تعريف الطلاب بكيفية استخدام تقنيات التعلم الآلي والتعلم العميق في حل المشكلات العمل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تناول المادة تطبيقات مثل التصنيف، التنبؤ، وتحليل الصور، مع التركيز على تنفيذ نماذج التعلم العميق باستخدام أدوات مثل </w:t>
            </w:r>
            <w:r>
              <w:rPr>
                <w:rFonts w:cs="Simplified Arabic" w:ascii="Simplified Arabic" w:hAnsi="Simplified Arabic"/>
                <w:lang w:bidi="ar-JO"/>
              </w:rPr>
              <w:t>TensorFlow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</w:t>
            </w:r>
            <w:r>
              <w:rPr>
                <w:rFonts w:cs="Simplified Arabic" w:ascii="Simplified Arabic" w:hAnsi="Simplified Arabic"/>
                <w:lang w:bidi="ar-JO"/>
              </w:rPr>
              <w:t>Keras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ركز على دراسة حالات حقيقية من مجالات مختلفة، مثل الرعاية الصحية، التجارة، والسيارات ذاتية القيا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9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تدريب الميدان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 xml:space="preserve">استكمال </w:t>
            </w:r>
            <w:r>
              <w:rPr>
                <w:rFonts w:cs="Simplified Arabic" w:ascii="Simplified Arabic" w:hAnsi="Simplified Arabic"/>
                <w:lang w:bidi="ar-EG"/>
              </w:rPr>
              <w:t>90</w:t>
            </w:r>
            <w:r>
              <w:rPr>
                <w:rFonts w:cs="Simplified Arabic" w:ascii="Simplified Arabic" w:hAnsi="Simplified Arabic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التدريب الميداني في مجال الذكاء الاصطناعي إلى توفير تجربة عملية للطلاب من خلال العمل في مشاريع حقيقية تتعلق بتطبيق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ضمن التدريب تطبيق المهارات والمعارف التي تم اكتسابها خلال الدراسة، مثل تطوير نماذج التعلم الآلي، تحليل البيانات، وتصميم الأنظمة الذك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يُشجع الطلاب على التفاعل مع محترفين في هذا المجال، مما يساعدهم على فهم تحديات الصناعة وابتكارات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9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EG"/>
              </w:rPr>
              <w:t>موافقة القسم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هدف مادة مشروع تخرج 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في الذكاء الاصطناعي إلى إرشاد الطلاب في تنفيذ مشروع بحثي أو تطبيقي يتناول موضوعات في مجال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ضمن المشروع اختيار موضوع معين، جمع البيانات، وتطوير نموذج أو نظام ذكي باستخدام تقنيات مثل التعلم الآلي، الشبكات العصبية، أو معالجة اللغة الطبي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ُشجع الطلاب على العمل بشكل مستقل وتحت إشراف أكاديمي، مع التركيز على تطوير مهارات البحث والتحليل، وتقديم نتائج المشروع بشكل مهن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9</w:t>
            </w: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شروع تخرج 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هدف مادة مشروع تخرج 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في الذكاء الاصطناعي إلى تكملة العمل الذي بدأه الطلاب في مشروع تخرج 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حيث يتم التركيز على تطوير المشروع وتحليل النتائج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ضمن المشروع تنفيذ التجارب اللازمة، تحسين النموذج أو النظام الذكي، وتوثيق كافة مراحل العمل والتحديات التي تمت مواجهت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ُشجع الطلاب على تقديم عرض شامل للمشروع أمام لجنة التقييم، مما يساعدهم على صقل مهاراتهم في التواصل والعرض التقديمي، وتطبيق المعرفة المكتسبة في مجال الذكاء الاصطناعي بشكل عمل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0135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مخيم الممارسات المهن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وافقة القس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+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دة والتخطيط للمشاريع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مادة مخيم الممارسات المهنية في مجال الذكاء الاصطناعي إلى تزويد الطلاب بتجربة عملية مكثفة في بيئات العمل الحقيقية المتعلقة ب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ضمن المخيم تطبيق المعارف والمهارات المكتسبة من خلال المشاركة في مشاريع حقيقية، والتفاعل مع محترفين في هذا المج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ركز المخيم على تطوير المهارات التقنية والعملية، مثل تطوير خوارزميات التعلم الآلي، تحليل البيانات، وتصميم الأنظمة الذك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يُشجع الطلاب على بناء شبكة علاقات مهنية تسهم في تعزيز فرصهم الوظيفية في المستقب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3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</w:rPr>
              <w:t>أمن البيانات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ساسيات علم البيان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قدم هذه المادة فهمًا عميقًا لمبادئ أمان البيانات، مع التركيز على حماية البيانات من الوصول غير المصرح به والانتهاكات والفساد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يتعلم الطلاب تقنيات التشفير، وإخفاء البيانات، والتخزين الآمن، وطرق ضمان سرية البيانات وسلامتها وتوافر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شمل الموضوعات الرئيسية التحكم في الوصول، وتصنيف البيانات، والامتثال التنظيم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مثل </w:t>
            </w:r>
            <w:r>
              <w:rPr>
                <w:rFonts w:cs="Simplified Arabic" w:ascii="Simplified Arabic" w:hAnsi="Simplified Arabic"/>
                <w:lang w:bidi="ar-JO"/>
              </w:rPr>
              <w:t>GDPR</w:t>
            </w:r>
            <w:r>
              <w:rPr>
                <w:rFonts w:ascii="Simplified Arabic" w:hAnsi="Simplified Arabic" w:cs="Simplified Arabic"/>
                <w:lang w:bidi="ar-JO"/>
              </w:rPr>
              <w:t xml:space="preserve">، </w:t>
            </w:r>
            <w:r>
              <w:rPr>
                <w:rFonts w:cs="Simplified Arabic" w:ascii="Simplified Arabic" w:hAnsi="Simplified Arabic"/>
                <w:lang w:bidi="ar-JO"/>
              </w:rPr>
              <w:t>HIPAA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وإدارة المعلومات الحساس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غطي المادة استراتيجيات تقييم المخاطر والتخفيف منها لحماية البيانات عبر منصات وبيئات مختل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مهارات اللازمة لتنفيذ تدابير أمان بيانات قوية في سياقات مؤسسية متنوع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3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ؤية الحاسوب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تعلم الآلي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هذه المادة المبادئ والتقنيات الأساسية للرؤية الحاسوبية، التي تهدف إلى تمكين الحواسيب من فهم وتحليل الصور والفيديوهات كما يفعل الإنسان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يقوم الطلاب بدراسة خوارزميات معالجة الصور، واستخراج الملامح، والتعرف على الأشياء، واستخدام الشبكات العصبية العميقة في تطبيقات الرؤية الحاسوب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وضوعات أيضًا التعرف على الأنماط، وتطبيقات الرؤية الحاسوبية في مجالات مثل السيارات الذاتية القيادة، والروبوتات، والطب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قدرة على تطوير حلول رؤية حاسوبية متقدمة وتحليل البيانات المرئية بشكل فع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4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وبوتات المتقدم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وبوتات المتنقلة الذكي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هذه المادة المفاهيم والتقنيات المتقدمة في علم الروبوتات، حيث تغطي تصميم الروبوتات الذكية، والتحكم فيها، وبرمجت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يتعلم الطلاب كيفية دمج المستشعرات والمحركات ووحدات التحكم في الروبوتات، بالإضافة إلى موضوعات متقدمة مثل إدراك الروبوت، وتخطيط الحركة، واتخاذ القرارات بشكل مستق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ادة أيضًا تطبيقات تعلم الآلة في الروبوتات، والتلاعب الروبوتي، والتطبيقات الواقعية في مجالات مثل التصنيع والرعاية الصحية والمركبات الذاتية القيا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قدرة على تصميم وبرمجة وتنفيذ أنظمة روبوتية متقدمة قادرة على أداء المهام المعق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نمذجة البيانات ومحاكاته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رياضية محوسب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تناول هذه المادة مبادئ وتقنيات نمذجة البيانات والمحاكاة، مع التركيز على إنشاء نماذج رياضية وحاسوبية لتمثيل الأنظمة المعق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يتعلم الطلاب كيفية تصميم النماذج، ومحاكاة السيناريوهات الواقعية، وتحليل النتائج لدعم اتخاذ القرار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وضوعات الرئيسية المحاكاة بالأحداث المتقطعة، وأساليب مونت كارلو، وديناميكيات الأنظمة، والتحليل الإحصائ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ستكشف المادة استخدام أدوات وبرمجيات المحاكاة في مجالات متنوعة مثل الهندسة، والتمويل، والرعاية الصح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قدرة على تطوير وتطبيق نماذج لمحاكاة وتحليل المشكلات الواقعية بشكل فع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3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ميز الانماط واستدلال المعرف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ساسيات تكنولوجيا المعلومات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ركز هذه المادة على المبادئ والأساليب المتعلقة بتمييز الأنماط واستدلال المعرفة، مما يمكّن الأنظمة من التعرف على الأنماط في البيانات واستنتاج المعلومات بذكاء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سيتعرف الطلاب على تقنيات التصنيف، والتجميع، واستخراج الميزات، وتقليل الأبعاد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تغطي المادة النماذج الإحصائية، وخوارزميات تعلم الآلة، والشبكات العصبية المستخدمة في تمييز الأنماط في البيانات المختل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تطبيقات مجالات مثل التعرف على الصور والكلام، ومعالجة اللغة الطبيعية، والتنقيب عن البيان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تمكن الطلاب من تصميم أنظمة لتمييز الأنماط واستنتاج المعرفة من مجموعات البيانات الكبير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واضيع مختارة في الذكاء الاصطناع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وافقة القسم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غطي هذه المادة مواضيع متقدمة ومختارة في مجال الذكاء الاصطناعي، حيث يتم استكشاف أحدث التطورات والأبحاث في هذا المجال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م تحديد المواضيع حسب احتياجات السوق والتطورات التقنية الحديثة، وقد تشمل تعلم الآلة العميق، الذكاء الاصطناعي التوضيحي، الذكاء الاصطناعي في الروبوتات، ومعالجة اللغات الطبيع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هدف من المادة هو تزويد الطلاب بمهارات متقدمة لفهم وتطبيق أحدث التقنيات والأساليب في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الطلاب قادرين على تطبيق المعرفة المكتسبة في حل مشكلات معقدة ومتقدمة في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4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مواضيع مختارة في الذكاء الاصطناعي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وافقة القسم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عد هذه المادة استكمالاً لموضوعات مختارة في الذكاء الاصطناعي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حيث تركز على مواضيع أكثر تخصصًا وتعمقًا في تقنيات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يتم استعراض أحدث الأبحاث والمفاهيم المتعلقة بتطبيقات الذكاء الاصطناعي في مجالات متقدمة مثل الروبوتات التفاعلية، الذكاء الاصطناعي في الرعاية الصحية، النماذج اللغوية الضخمة، وأنظمة الذكاء الاصطناعي المعتمدة على السحاب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المادة إلى تعزيز قدرات الطلاب في حل المشكلات المعقدة وتطبيق الذكاء الاصطناعي في بيئات مختل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تسب الطلاب المعرفة المتقدمة لتنفيذ مشاريع مبتكرة في مجال الذكاء الاصطناعي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4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طبيقات التعلم الالي والعميق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2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rtl w:val="true"/>
              </w:rPr>
              <w:t>تطبيقات التعلم الالي والعميق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تعد هذه المادة استكمالاً لدراسة تطبيقات التعلم الآلي والعميق، حيث تركز على تقنيات متقدمة في التعلم العميق والتعلم الآلي وتطبيقاتها العملية في مجالات مختلف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شمل المواضيع المتقدمة الشبكات العصبية التلافيفي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CNNs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، والشبكات العصبية المتكررة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RNNs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، والتعلم المعزز، بالإضافة إلى تطبيقات التعلم العميق في الرؤية الحاسوبية، معالجة اللغات الطبيعية، والروبوت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المادة إلى تمكين الطلاب من استخدام خوارزميات وتقنيات التعلم العميق في حل مشكلات حقيقية ومعقد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قدرة على تنفيذ مشاريع عملية باستخدام نماذج تعلم الآلة والعميق المتقدم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الماد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عدد الساعات المعتمدة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سم المادة الدراسي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متطلب السابق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01354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طبيقات انترنت الاشيا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روبوتات المتنقلة الذكية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الوصف المختصر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ركز هذه المادة على دراسة التطبيقات العملية لإنترنت الأشياء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lang w:bidi="ar-JO"/>
              </w:rPr>
              <w:t>IoT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وكيفية استخدامها لتحسين الكفاءة وجودة الحياة في مختلف المجال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شمل المواضيع تغطية مكونات نظام إنترنت الأشياء، بما في ذلك المستشعرات، والأجهزة، والاتصال، وتحليل البيان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كما يتم استكشاف التطبيقات في مجالات مثل المدن الذكية، والزراعة الذكية، والرعاية الصحية، وإدارة الطاق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هدف المادة إلى تزويد الطلاب بالمعرفة اللازمة لتصميم وتطوير تطبيقات إنترنت الأشياء، مع التركيز على الأمان والخصوصية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نهاية المادة، سيكون لدى الطلاب القدرة على تطوير مشاريع تتضمن تطبيقات إنترنت الأشياء وتحليل البيانات الناتجة منه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rPr>
          <w:rFonts w:ascii="Simplified Arabic" w:hAnsi="Simplified Arabic" w:cs="Simplified Arabic"/>
          <w:b/>
          <w:b/>
          <w:lang w:bidi="ar-JO"/>
        </w:rPr>
      </w:pPr>
      <w:r>
        <w:rPr>
          <w:rFonts w:cs="Simplified Arabic" w:ascii="Simplified Arabic" w:hAnsi="Simplified Arabic"/>
          <w:b/>
          <w:lang w:bidi="ar-JO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860"/>
        <w:gridCol w:w="1145"/>
        <w:gridCol w:w="245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ascii="Simplified Arabic" w:hAnsi="Simplified Arabic" w:cs="Simplified Arabic"/>
                <w:bCs/>
                <w:rtl w:val="true"/>
              </w:rPr>
              <w:t>اعتمدت من قبل رئيس الق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</w:rPr>
            </w:pPr>
            <w:r>
              <w:rPr>
                <w:rFonts w:cs="Simplified Arabic" w:ascii="Simplified Arabic" w:hAnsi="Simplified Arabic"/>
                <w:b/>
                <w:rtl w:val="true"/>
              </w:rPr>
              <w:drawing>
                <wp:inline distT="0" distB="0" distL="0" distR="0">
                  <wp:extent cx="195643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Cs/>
              </w:rPr>
            </w:pPr>
            <w:r>
              <w:rPr>
                <w:rFonts w:ascii="Simplified Arabic" w:hAnsi="Simplified Arabic" w:cs="Simplified Arabic"/>
                <w:bCs/>
                <w:rtl w:val="true"/>
              </w:rPr>
              <w:t>تاريخ الاعتماد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</w:rPr>
            </w:pPr>
            <w:r>
              <w:rPr>
                <w:rFonts w:cs="Simplified Arabic" w:ascii="Simplified Arabic" w:hAnsi="Simplified Arabic"/>
                <w:b/>
              </w:rPr>
              <w:t>02/10/20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</w:rPr>
      </w:pPr>
      <w:r>
        <w:rPr>
          <w:rFonts w:cs="Simplified Arabic" w:ascii="Simplified Arabic" w:hAnsi="Simplified Arabic"/>
          <w:b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432" w:header="288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01/0409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4770"/>
      <w:gridCol w:w="360"/>
      <w:gridCol w:w="2160"/>
    </w:tblGrid>
    <w:tr>
      <w:trPr>
        <w:trHeight w:val="1617" w:hRule="atLeast"/>
      </w:trPr>
      <w:tc>
        <w:tcPr>
          <w:tcW w:w="267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شعار الكلية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شعار الكلية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b/>
              <w:bCs/>
              <w:color w:val="339966"/>
            </w:rPr>
          </w:r>
        </w:p>
      </w:tc>
      <w:tc>
        <w:tcPr>
          <w:tcW w:w="477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علوم وتكنولوجيا المعلومات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Science and Information Technology</w:t>
          </w:r>
        </w:p>
      </w:tc>
      <w:tc>
        <w:tcPr>
          <w:tcW w:w="252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17780</wp:posOffset>
                    </wp:positionV>
                    <wp:extent cx="1325880" cy="95186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25880" cy="951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-315" w:right="0" w:hanging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85825" cy="83820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4pt;height:74.95pt;mso-wrap-distance-left:9.05pt;mso-wrap-distance-right:9.05pt;mso-wrap-distance-top:0pt;mso-wrap-distance-bottom:0pt;margin-top:1.4pt;mso-position-vertical-relative:text;margin-left:-3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bidi w:val="1"/>
                            <w:ind w:left="-315"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885825" cy="8382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52" w:hRule="atLeast"/>
      </w:trPr>
      <w:tc>
        <w:tcPr>
          <w:tcW w:w="26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77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52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/>
      <w:tc>
        <w:tcPr>
          <w:tcW w:w="7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وصف المختصر للمواد الدراسية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علم البيانات و الذكاء الاصطناعي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1/0409-</w:t>
          </w:r>
          <w:r>
            <w:rPr>
              <w:rStyle w:val="PageNumber"/>
              <w:b/>
              <w:bCs/>
              <w:sz w:val="20"/>
              <w:szCs w:val="20"/>
            </w:rPr>
            <w:t>3</w:t>
          </w:r>
          <w:r>
            <w:rPr>
              <w:rStyle w:val="PageNumber"/>
              <w:b/>
              <w:bCs/>
              <w:sz w:val="20"/>
              <w:szCs w:val="20"/>
            </w:rPr>
            <w:t>.0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44:00Z</dcterms:created>
  <dc:creator>m</dc:creator>
  <dc:description/>
  <cp:keywords/>
  <dc:language>en-US</dc:language>
  <cp:lastModifiedBy>Bilal Hawashin</cp:lastModifiedBy>
  <cp:lastPrinted>2024-11-20T10:59:00Z</cp:lastPrinted>
  <dcterms:modified xsi:type="dcterms:W3CDTF">2025-01-19T11:42:00Z</dcterms:modified>
  <cp:revision>137</cp:revision>
  <dc:subject/>
  <dc:title>QP010X/MXXXA</dc:title>
</cp:coreProperties>
</file>