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501"/>
        <w:gridCol w:w="2502"/>
      </w:tblGrid>
      <w:tr>
        <w:trPr>
          <w:trHeight w:val="347" w:hRule="atLeast"/>
        </w:trPr>
        <w:tc>
          <w:tcPr>
            <w:tcW w:w="999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الخطة الدراسية لتخصص الهندسة الكهربائية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الأنظمة الذكية والاتصالات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برنامج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بكالوريوس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رقم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99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اعتمدت بقرار مجلس العمداء رقم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(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)</w:t>
            </w:r>
          </w:p>
        </w:tc>
      </w:tr>
      <w:tr>
        <w:trPr>
          <w:trHeight w:val="332" w:hRule="atLeast"/>
        </w:trPr>
        <w:tc>
          <w:tcPr>
            <w:tcW w:w="49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دد ساعات الخط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6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اعة معتمدة</w:t>
            </w:r>
          </w:p>
        </w:tc>
        <w:tc>
          <w:tcPr>
            <w:tcW w:w="5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ظام الدراس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رنامج هجين</w:t>
            </w:r>
          </w:p>
        </w:tc>
      </w:tr>
      <w:tr>
        <w:trPr>
          <w:trHeight w:val="332" w:hRule="atLeast"/>
        </w:trPr>
        <w:tc>
          <w:tcPr>
            <w:tcW w:w="2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نوع التخصص</w:t>
            </w:r>
          </w:p>
        </w:tc>
        <w:tc>
          <w:tcPr>
            <w:tcW w:w="2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إنساني</w:t>
            </w:r>
          </w:p>
        </w:tc>
        <w:tc>
          <w:tcPr>
            <w:tcW w:w="2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ل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قني</w:t>
            </w:r>
          </w:p>
        </w:tc>
        <w:tc>
          <w:tcPr>
            <w:tcW w:w="25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علوم ط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40"/>
        <w:gridCol w:w="3308"/>
      </w:tblGrid>
      <w:tr>
        <w:trPr/>
        <w:tc>
          <w:tcPr>
            <w:tcW w:w="2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مط التدريس</w:t>
            </w:r>
          </w:p>
        </w:tc>
        <w:tc>
          <w:tcPr>
            <w:tcW w:w="3740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نسبة المئوية من ساعات الخطة الدراسية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330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موذج المستخدم 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تزامن 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غير متزامن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إلكتروني الكامل 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خ، 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مواد التعلم المدمج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إنسانية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40%</w:t>
            </w:r>
            <w:r>
              <w:rPr>
                <w:color w:val="A6A6A6"/>
                <w:sz w:val="22"/>
                <w:szCs w:val="22"/>
                <w:rtl w:val="true"/>
              </w:rPr>
              <w:t>-</w:t>
            </w:r>
            <w:r>
              <w:rPr>
                <w:color w:val="A6A6A6"/>
                <w:sz w:val="22"/>
                <w:szCs w:val="22"/>
              </w:rPr>
              <w:t>60%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حد أقصى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/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العدد          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1:1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شعب ح،ث،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)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شعب ن،ر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مدمج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علمية والطب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ح،ث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ن،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مواد التعلم الوجاهي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إنسانية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20%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حد أدنى           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/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العدد          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0:2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جميع الشعب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وجاه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علمية والطب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ميع الشعب</w:t>
            </w:r>
          </w:p>
        </w:tc>
      </w:tr>
    </w:tbl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FF0000"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16"/>
          <w:sz w:val="16"/>
          <w:szCs w:val="16"/>
          <w:rtl w:val="true"/>
        </w:rPr>
        <w:t>ملاحظة مهمة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16"/>
          <w:sz w:val="16"/>
          <w:szCs w:val="16"/>
          <w:rtl w:val="true"/>
          <w:lang w:bidi="ar-JO"/>
        </w:rPr>
        <w:t>توزع أنماط التدريس للمواد الدراسية على جميع المستويات الدراسية في البرنامج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bidi="ar-JO"/>
        </w:rPr>
        <w:t>)</w:t>
      </w:r>
    </w:p>
    <w:p>
      <w:pPr>
        <w:pStyle w:val="Normal"/>
        <w:bidi w:val="1"/>
        <w:ind w:left="0" w:right="9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رؤية البرنامج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نحو كلية منافسة في التدريس والبحوث المبتكرة وريادة الأعمال وخدمة المجتمع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مهمة البرنامج وأهدافه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تطبيق المهارات التقنية والتشاركية والقيادية في ممارسة هندسة الاتصالات والحاسوب كمهنة</w:t>
      </w:r>
    </w:p>
    <w:p>
      <w:pPr>
        <w:pStyle w:val="Normal"/>
        <w:numPr>
          <w:ilvl w:val="0"/>
          <w:numId w:val="5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سعي لنيل درجات علمية متقدمة  في هندسة الاتصالات والحاسوب والانخراط في التعليم المستمر</w:t>
      </w:r>
    </w:p>
    <w:p>
      <w:pPr>
        <w:pStyle w:val="Normal"/>
        <w:numPr>
          <w:ilvl w:val="0"/>
          <w:numId w:val="5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سعي للحصول على عضوية مهنية والتطبيق الاخلاقي للمهارات الهندسية وادراك تأثير مشاريع هندسة الاتصالات والحاسوب على المجتمع والبيئة</w:t>
      </w:r>
    </w:p>
    <w:p>
      <w:pPr>
        <w:pStyle w:val="Normal"/>
        <w:bidi w:val="1"/>
        <w:ind w:left="72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color w:val="0070C0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rtl w:val="true"/>
          <w:lang w:bidi="ar-JO"/>
        </w:rPr>
        <w:t>مخرجات التعلم للبرنامج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lang w:bidi="ar-JO"/>
        </w:rPr>
        <w:t>MK= Main Knowledge, MS= Main Skills, MC= Main Competences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  <w:t xml:space="preserve">)   </w:t>
      </w:r>
    </w:p>
    <w:tbl>
      <w:tblPr>
        <w:bidiVisual w:val="true"/>
        <w:tblW w:w="985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80"/>
      </w:tblGrid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عارف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K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هم المبادىء و النظريات في العلوم الأساسية و الرياضيات المتعلقة ب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تصالات و حاسو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  <w:tr>
        <w:trPr>
          <w:trHeight w:val="82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K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إمتلاك معرفة عامة بالعلوم المساندة و الأدوات الهندسية المختلفة لبناء مشاريع هندسية ريادية ناجحة في مجال 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تصالات و حاسو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K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إلمام بمصادر المعرفة الجديدة و ما توصل له العلم في مجال 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تصالات و حاسو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 الأساس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S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حل المشكلات الهندسية المعقدة من خلال تطبيق مبادىء الهندسة و العلوم و الرياضيات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S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إنتاج تصاميم هندسية ضمن محددات لإيجاد حلول هندسية تخصص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S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ليل البيانات و النتائج باستخدام التجارب الهندسية المناسب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S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قييم خطط التصميم التقني و الإشراف عليها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فايات العام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C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مل المسؤوليات الأخلاقية و المهن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طبيق مهارات القيادة و التواصل و العمل بفعالية ضمن الفريق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ديد و معالجة احتياجات التعلم و الإنخراط في التعلم المستمر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التعبير عن المهارات الإبداعية و تطبيقها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قدرة على إدارة مشاريع 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تصالات و حاسو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 إدراك تأثيرها على المجتم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227"/>
        <w:gridCol w:w="450"/>
        <w:gridCol w:w="360"/>
        <w:gridCol w:w="450"/>
        <w:gridCol w:w="2520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جامع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.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جامعة اجب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علوم العسكر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ربية الوطن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ارات حيات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عرب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لغة العربية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2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لغة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جليزية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يادة والابتكا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يادة والمسؤول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مجتمع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 xml:space="preserve">2.1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جامعة اختي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06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ضارة الانسان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2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نمية والبيئ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0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ثقافة الرقم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202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عافات الأول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4201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ياضة والصح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420</w:t>
            </w: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2</w:t>
            </w: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ثقافة الإسلام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227"/>
        <w:gridCol w:w="450"/>
        <w:gridCol w:w="360"/>
        <w:gridCol w:w="450"/>
        <w:gridCol w:w="2520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كل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201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501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فيزياء ال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50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عمل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1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مشاغل الهند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1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12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طبيقات الحاسوب الهند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11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رسم الهندس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2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كتابة التقنية واخلاقيات المهن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2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ستوى سنة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رابع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هندسة القيمية وادارة مشاري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137"/>
        <w:gridCol w:w="450"/>
        <w:gridCol w:w="450"/>
        <w:gridCol w:w="450"/>
        <w:gridCol w:w="2520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07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.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جب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80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1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highlight w:val="cyan"/>
              </w:rPr>
            </w:pPr>
            <w:r>
              <w:rPr>
                <w:rStyle w:val="Normaltextrun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0912221</w:t>
            </w:r>
            <w:r>
              <w:rPr>
                <w:rStyle w:val="Eop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قدمة في الأنظمة الخط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2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صميم المنطق الرق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2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إلكترونيات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ىء في 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2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فيزياء 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1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التحليل الرياض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قدمة في الأنظمة الخط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 الإشارات والأنظم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تصميم المنطق الرق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صميم المنطق الرقم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2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برمج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يات كينونية التوج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طبيقات الحاسوب الهند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2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كهرومغناطيسية وانتشار الموج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2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حتمالات و تحليل الإشارات العشوائ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 الإشارات والأنظ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0912325</w:t>
            </w:r>
            <w:r>
              <w:rPr>
                <w:rStyle w:val="Eop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عالجة الإشارات الرقمية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 الاشارات والانظ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تحليل الرياضي المتقدم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rFonts w:cs="Simplified Arabic" w:ascii="Simplified Arabic" w:hAnsi="Simplified Arabic"/>
                <w:sz w:val="18"/>
                <w:szCs w:val="18"/>
              </w:rPr>
              <w:t>3</w:t>
            </w:r>
            <w:r>
              <w:rPr>
                <w:rStyle w:val="Eop"/>
                <w:rFonts w:cs="Simplified Arabic" w:ascii="Simplified Arabic" w:hAnsi="Simplified Arabic"/>
                <w:sz w:val="18"/>
                <w:szCs w:val="18"/>
                <w:rtl w:val="tru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rFonts w:cs="Simplified Arabic" w:ascii="Simplified Arabic" w:hAnsi="Simplified Arabic"/>
                <w:sz w:val="18"/>
                <w:szCs w:val="18"/>
              </w:rPr>
              <w:t>3</w:t>
            </w:r>
            <w:r>
              <w:rPr>
                <w:rStyle w:val="Eop"/>
                <w:rFonts w:cs="Simplified Arabic" w:ascii="Simplified Arabic" w:hAnsi="Simplified Arabic"/>
                <w:sz w:val="18"/>
                <w:szCs w:val="18"/>
                <w:rtl w:val="tru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rFonts w:cs="Simplified Arabic" w:ascii="Simplified Arabic" w:hAnsi="Simplified Arabic"/>
                <w:sz w:val="18"/>
                <w:szCs w:val="18"/>
              </w:rPr>
              <w:t>0</w:t>
            </w:r>
            <w:r>
              <w:rPr>
                <w:rStyle w:val="Eop"/>
                <w:rFonts w:cs="Simplified Arabic" w:ascii="Simplified Arabic" w:hAnsi="Simplified Arabic"/>
                <w:sz w:val="18"/>
                <w:szCs w:val="18"/>
                <w:rtl w:val="true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بادئ التحليل الرياض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إلكتروني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إلكتروني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أنظمة الاتصالات والألياف الضوئ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حتمالات و تحليل الإشارات العشو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وبرتوكولات الاتصال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برمجيات كينونية التوج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هوائيات وأنظمة الميكروي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كهرومغناطيسية وانتشار الموجة</w:t>
            </w:r>
            <w:r>
              <w:rPr>
                <w:rStyle w:val="Eop"/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تصالات رقم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أنظمة الاتصالات والألياف الضو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نظم التشغيل والحوسبة السحابية لانترنت الأشيا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وبرتوكولات الاتصال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أنظمة المضمنة والحساسات لاتنرنت الأشياء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وبرتوكولات الاتصال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4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دريب هندس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نجاح ف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دة التدريب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8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0912444</w:t>
            </w:r>
            <w:r>
              <w:rPr>
                <w:rStyle w:val="Eop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تصالات لاسل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تصالات رقم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rFonts w:ascii="Simplified Arabic" w:hAnsi="Simplified Arabic" w:cs="Simplified Arabic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Normaltextrun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09124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ذكاء الاصطناعي والشبكات العصبون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حليل الرياضي المتقد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مختبر أنظمة الإتصالات 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تصالات رقم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451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ختبر الأنظمة المضمنة والحساسات لاتنرنت الأشياء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</w:t>
            </w:r>
            <w:r>
              <w:rPr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أنظمة المضمنة والحساسات لاتنرنت الأشياء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0912463</w:t>
            </w:r>
            <w:r>
              <w:rPr>
                <w:rStyle w:val="Eop"/>
                <w:rFonts w:cs="Simplified Arabic" w:ascii="Simplified Arabic" w:hAnsi="Simplified Arabic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شبكات وبرتوكولات الاتصال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وبرتوكولات الاتصال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0912449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بيانات الضخمة و قواعد البيان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نظم التشغيل والحوسبة السحابية لانترنت الأشيا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09124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بروتوكولات وبرمجة الشبك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وبرتوكولات الاتصال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0912466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الأمن السيبران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وبرتوكولات الاتصال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0912465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أنظمة انترنت الأشيا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تصالات اللاسل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46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لكترونيات الإتصال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72" w:right="0" w:hanging="0"/>
              <w:jc w:val="left"/>
              <w:textAlignment w:val="baseline"/>
              <w:rPr>
                <w:rFonts w:ascii="Simplified Arabic" w:hAnsi="Simplified Arabic" w:eastAsia="Malgun Gothic" w:cs="Simplified Arabic"/>
                <w:color w:val="000000"/>
                <w:sz w:val="18"/>
                <w:szCs w:val="18"/>
                <w:lang w:val="en-US" w:eastAsia="en-US" w:bidi="ar-JO"/>
              </w:rPr>
            </w:pPr>
            <w:r>
              <w:rPr>
                <w:rFonts w:ascii="Simplified Arabic" w:hAnsi="Simplified Arabic" w:eastAsia="Malgun Gothic" w:cs="Simplified Arabic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أنظمة الاتصالات والألياف الضوئية</w:t>
            </w:r>
            <w:r>
              <w:rPr>
                <w:rFonts w:ascii="Simplified Arabic" w:hAnsi="Simplified Arabic" w:eastAsia="Malgun Gothic" w:cs="Simplified Arabic"/>
                <w:color w:val="000000"/>
                <w:sz w:val="18"/>
                <w:sz w:val="18"/>
                <w:szCs w:val="18"/>
                <w:rtl w:val="true"/>
                <w:lang w:val="en-US" w:eastAsia="en-US" w:bidi="ar-JO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bidi w:val="1"/>
              <w:spacing w:before="0" w:after="0"/>
              <w:ind w:left="72" w:right="0" w:hanging="0"/>
              <w:jc w:val="left"/>
              <w:textAlignment w:val="baseline"/>
              <w:rPr>
                <w:rFonts w:ascii="Simplified Arabic" w:hAnsi="Simplified Arabic" w:eastAsia="Malgun Gothic" w:cs="Simplified Arabic"/>
                <w:color w:val="000000"/>
                <w:sz w:val="18"/>
                <w:szCs w:val="18"/>
                <w:lang w:val="en-US" w:eastAsia="en-US" w:bidi="ar-JO"/>
              </w:rPr>
            </w:pPr>
            <w:r>
              <w:rPr>
                <w:rFonts w:ascii="Simplified Arabic" w:hAnsi="Simplified Arabic" w:eastAsia="Malgun Gothic" w:cs="Simplified Arabic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Malgun Gothic" w:cs="Simplified Arabic"/>
                <w:color w:val="000000"/>
                <w:sz w:val="18"/>
                <w:szCs w:val="18"/>
                <w:lang w:val="en-US" w:eastAsia="en-US" w:bidi="ar-JO"/>
              </w:rPr>
            </w:pPr>
            <w:r>
              <w:rPr>
                <w:rFonts w:eastAsia="Malgun Gothic" w:cs="Simplified Arabic" w:ascii="Simplified Arabic" w:hAnsi="Simplified Arabic"/>
                <w:color w:val="000000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جتياز التدريب الهندسي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.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ختي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26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أنظمة الذكية وانترنت كل شيء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أنظمة انترنت الأشياء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واضيع خاصة في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أنظمة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تصالات الحديث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ستوى سن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05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واضيع خاصة في الاتصالات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في الأنظمة الذك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ستوى سن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21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تعلم العميق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ذكاء الاصطناعي والشبكات العصبونية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12551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علم البيانات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بيانات الضخمة و قواعد البيانات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35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رؤية الكمبيوتر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حليل الإشارات الرقمية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52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برمجة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الحوسبة النقال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مختبر برمجيات كينونية التوجه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64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شبكات الجيل الخامس المستقبل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تصالات لاسلكية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519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Blockchain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والعملات المشفر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مبادئ الأمن السيبراني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12522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تصالات الأقمار الصناعية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تصالات لاسلكية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3.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مساند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012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عادلات تفاضلية عاد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دارات الكهربائ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ىء في ا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52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دارات كهربائية متقدم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ىء في ا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53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أنظمة التحكم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 الاشارات والانظ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53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قوى و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آلات كهربائية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دارات كهربائية متقد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36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حليل العدد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20"/>
          <w:szCs w:val="20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color w:val="C00000"/>
          <w:sz w:val="16"/>
          <w:szCs w:val="16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16"/>
          <w:sz w:val="16"/>
          <w:szCs w:val="16"/>
          <w:u w:val="single"/>
          <w:rtl w:val="true"/>
          <w:lang w:bidi="ar-JO"/>
        </w:rPr>
        <w:t>نهاية الخطة الدراسية لطلبة التخصص</w:t>
      </w:r>
      <w:r>
        <w:rPr>
          <w:rFonts w:cs="Simplified Arabic" w:ascii="Simplified Arabic" w:hAnsi="Simplified Arabic"/>
          <w:b/>
          <w:bCs/>
          <w:i/>
          <w:iCs/>
          <w:color w:val="C00000"/>
          <w:sz w:val="16"/>
          <w:szCs w:val="16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902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808080"/>
          <w:sz w:val="20"/>
          <w:szCs w:val="20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color w:val="808080"/>
          <w:sz w:val="20"/>
          <w:szCs w:val="2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المواد التي ي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درس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ها التخصص لطلبة التخصصات الأخرى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تطلبات جامعة، متطلبات كلية،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تطلبات عائلة تخصص،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تطلبات مساند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)</w:t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2638"/>
        <w:gridCol w:w="540"/>
        <w:gridCol w:w="360"/>
        <w:gridCol w:w="450"/>
        <w:gridCol w:w="3646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نوع المتطلب والجهة المستفيدة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21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طبيقات الحاسوب الهند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 كلي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bidi="ar-JO"/>
              </w:rPr>
              <w:t>09122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18"/>
                <w:sz w:val="18"/>
                <w:szCs w:val="18"/>
                <w:rtl w:val="true"/>
                <w:lang w:bidi="ar-JO"/>
              </w:rPr>
              <w:t>والكهرومغناطي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bidi="ar-JO"/>
              </w:rPr>
              <w:t>09122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FR" w:bidi="ar-JO"/>
              </w:rPr>
              <w:t>ا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>كترون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إكترون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122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مقدمة في الأنظمة الخط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bidi="ar-JO"/>
              </w:rPr>
              <w:t>09122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 الإشارات والأنظ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bidi="ar-JO"/>
              </w:rPr>
              <w:t>09122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صميم المنطق الرق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bidi="ar-JO"/>
              </w:rPr>
              <w:t>09122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ختبر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صميم المنطق الرق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2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حتمالات و تحليل الإشارات العشو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23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أنظمة الاتصالات والألياف الضو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124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 كل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432" w:header="450" w:top="720" w:footer="288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QF09/0407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</w:t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t xml:space="preserve">07 </w:t>
    </w:r>
    <w:r>
      <w:rPr>
        <w:sz w:val="20"/>
        <w:szCs w:val="20"/>
      </w:rPr>
      <w:t>- page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6"/>
      <w:gridCol w:w="1809"/>
    </w:tblGrid>
    <w:tr>
      <w:trPr>
        <w:trHeight w:val="170" w:hRule="atLeast"/>
      </w:trPr>
      <w:tc>
        <w:tcPr>
          <w:tcW w:w="8156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قسم الهندسة الكهربائية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>/</w:t>
          </w:r>
          <w:r>
            <w:rPr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الأنظمة الذكية والاتصالات</w:t>
          </w:r>
        </w:p>
      </w:tc>
      <w:tc>
        <w:tcPr>
          <w:tcW w:w="18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808080"/>
              <w:sz w:val="18"/>
              <w:szCs w:val="18"/>
            </w:rPr>
          </w:pP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QF09/0407-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4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sz w:val="12"/>
        <w:szCs w:val="12"/>
      </w:rPr>
    </w:pPr>
    <w:r>
      <w:rPr>
        <w:rFonts w:cs="Simplified Arabic" w:ascii="Simplified Arabic" w:hAnsi="Simplified Arabic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4860"/>
      <w:gridCol w:w="720"/>
      <w:gridCol w:w="2018"/>
    </w:tblGrid>
    <w:tr>
      <w:trPr>
        <w:trHeight w:val="1700" w:hRule="atLeast"/>
      </w:trPr>
      <w:tc>
        <w:tcPr>
          <w:tcW w:w="236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73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7780</wp:posOffset>
                    </wp:positionV>
                    <wp:extent cx="1668780" cy="951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8780" cy="951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-9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85825" cy="8382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4pt;height:74.95pt;mso-wrap-distance-left:9.05pt;mso-wrap-distance-right:9.05pt;mso-wrap-distance-top:0pt;mso-wrap-distance-bottom:0pt;margin-top:1.4pt;mso-position-vertical-relative:text;margin-left:-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-9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885825" cy="8382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0" w:hRule="atLeast"/>
      </w:trPr>
      <w:tc>
        <w:tcPr>
          <w:tcW w:w="236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73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350" w:hRule="atLeast"/>
      </w:trPr>
      <w:tc>
        <w:tcPr>
          <w:tcW w:w="79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 الهندسة الكهربائية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أنظمة الذكية و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اتصالات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lang w:bidi="ar-JO"/>
            </w:rPr>
            <w:t xml:space="preserve"> 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</w:t>
          </w:r>
          <w:r>
            <w:rPr>
              <w:rStyle w:val="PageNumber"/>
              <w:b/>
              <w:bCs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6:00Z</dcterms:created>
  <dc:creator>m</dc:creator>
  <dc:description/>
  <cp:keywords/>
  <dc:language>en-US</dc:language>
  <cp:lastModifiedBy>Secretary Electric</cp:lastModifiedBy>
  <cp:lastPrinted>2022-01-06T12:08:00Z</cp:lastPrinted>
  <dcterms:modified xsi:type="dcterms:W3CDTF">2024-01-17T12:26:00Z</dcterms:modified>
  <cp:revision>2</cp:revision>
  <dc:subject/>
  <dc:title>QP010X/MXXXA</dc:title>
</cp:coreProperties>
</file>