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501"/>
        <w:gridCol w:w="2502"/>
      </w:tblGrid>
      <w:tr>
        <w:trPr>
          <w:trHeight w:val="347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الخطة الدراسية لتخصص الهندسة الكهربائية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لقوى والتحك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رنامج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/202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عتمدت بقرار مجلس العمداء 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19/2020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/07/28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9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دد ساعات الخ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عة معتمدة</w:t>
            </w:r>
          </w:p>
        </w:tc>
        <w:tc>
          <w:tcPr>
            <w:tcW w:w="5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ظام الدرا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رنامج هجين</w:t>
            </w:r>
          </w:p>
        </w:tc>
      </w:tr>
      <w:tr>
        <w:trPr>
          <w:trHeight w:val="332" w:hRule="atLeast"/>
        </w:trPr>
        <w:tc>
          <w:tcPr>
            <w:tcW w:w="2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نوع التخصص</w:t>
            </w:r>
          </w:p>
        </w:tc>
        <w:tc>
          <w:tcPr>
            <w:tcW w:w="2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إنساني</w:t>
            </w:r>
          </w:p>
        </w:tc>
        <w:tc>
          <w:tcPr>
            <w:tcW w:w="2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قني</w:t>
            </w:r>
          </w:p>
        </w:tc>
        <w:tc>
          <w:tcPr>
            <w:tcW w:w="25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علوم ط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40"/>
        <w:gridCol w:w="3308"/>
      </w:tblGrid>
      <w:tr>
        <w:trPr/>
        <w:tc>
          <w:tcPr>
            <w:tcW w:w="2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مط التدريس</w:t>
            </w:r>
          </w:p>
        </w:tc>
        <w:tc>
          <w:tcPr>
            <w:tcW w:w="374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نسبة المئوية من ساعات الخطة الدراسية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3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موذج المستخدم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تزامن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ير متزامن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إلكتروني الكامل 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خ، 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0%</w:t>
            </w:r>
            <w:r>
              <w:rPr>
                <w:color w:val="A6A6A6"/>
                <w:sz w:val="22"/>
                <w:szCs w:val="22"/>
                <w:rtl w:val="true"/>
              </w:rPr>
              <w:t>-</w:t>
            </w:r>
            <w:r>
              <w:rPr>
                <w:color w:val="A6A6A6"/>
                <w:sz w:val="22"/>
                <w:szCs w:val="22"/>
              </w:rPr>
              <w:t>6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حد أقصى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:1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)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حد أدنى           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:2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</w:rPr>
        <w:t>ملاحظة مهمة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  <w:lang w:bidi="ar-JO"/>
        </w:rPr>
        <w:t>توزع أنماط التدريس للمواد الدراسية على جميع المستويات الدراسية في البرنامج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)</w:t>
      </w:r>
    </w:p>
    <w:p>
      <w:pPr>
        <w:pStyle w:val="Normal"/>
        <w:bidi w:val="1"/>
        <w:ind w:left="0" w:right="9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رؤية البرنامج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نحو كلية منافسة في التدريس والبحوث المبتكرة وريادة الأعمال وخدمة المجتمع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مهمة البرنامج وأهدافه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طبيق المهارات التقنية والتشاركية والقيادية في ممارسة هندسة القوى والتحكم كمهنة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نيل درجات علمية متقدمة  في هندسة القوى والتحكم والانخراط في التعليم المستمر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لحصول على عضوية مهنية والتطبيق الاخلاقي للمهارات الهندسية وادراك تأثير مشاريع هندسة القوى والتحكم على المجتمع والبيئة</w:t>
      </w:r>
    </w:p>
    <w:p>
      <w:pPr>
        <w:pStyle w:val="Normal"/>
        <w:bidi w:val="1"/>
        <w:ind w:left="72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مخرجات التعلم للبرنامج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lang w:bidi="ar-JO"/>
        </w:rPr>
        <w:t>MK= Main Knowledge, MS= Main Skills, MC= Main Competences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 xml:space="preserve">)   </w:t>
      </w:r>
    </w:p>
    <w:tbl>
      <w:tblPr>
        <w:bidiVisual w:val="true"/>
        <w:tblW w:w="985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80"/>
      </w:tblGrid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عار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K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هم المبادىء و النظريات في العلوم الأساسية و الرياضيات المتعلقة ب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قوى و تحك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82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متلاك معرفة عامة بالعلوم المساندة و الأدوات الهندسية المختلفة لبناء مشاريع هندسية ريادية ناجحة في مجال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قوى و تحك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إلمام بمصادر المعرفة الجديدة و ما توصل له العلم في مجال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قوى و تحك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 الأساس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حل المشكلات الهندسية المعقدة من خلال تطبيق مبادىء الهندسة و العلوم و الرياضيات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إنتاج تصاميم هندسية ضمن محددات لإيجاد حلول هندسية تخصص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ليل البيانات و النتائج باستخدام التجارب الهندسية المناسب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قييم خطط التصميم التقني و الإشراف عليها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فايات العام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C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مل المسؤوليات الأخلاقية و المهن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طبيق مهارات القيادة و التواصل و العمل بفعالية ضمن الفريق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ديد و معالجة احتياجات التعلم و الإنخراط في التعلم المستمر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التعبير عن المهارات الإبداعية و تطبيقها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درة على إدارة مشاريع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قوى و تحك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 إدراك تأثيرها على المجت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علوم العسك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حيات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جليز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ريادة والابتك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قيادة والمسؤولي</w:t>
            </w: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 xml:space="preserve"> المجتم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2.1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0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ضارة الانس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420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تنمية والبيئ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201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ثقافة الرق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Simplified Arabic" w:hAnsi="Simplified Arabic" w:cs="Simplified Arabic"/>
                <w:color w:val="C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20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عافات الأو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ضة والص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2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إسلا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201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50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رسم ال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شاغل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50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عمل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9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كتابة التقنية واخلاقيات المه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4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ستوى سن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راب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قيمية وادارة مشاري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0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6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دارات كهربائ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بادىء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دارات كهربائية 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بادىء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كهرومغناطيسية تطبيق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3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آلات كهربائ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دوائر كهربائية متقدم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أنظمة التحك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حليل الاشارات والأنظ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كترونيات القو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إلكتروني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أجهزة و المجسّ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انظمة 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آلات كهربائ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التحكم الآ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انظمة التحك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37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ات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رياض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عادلات تفاضلية عاد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دريب 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دة التدريب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8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الأجهزة والمجسّ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أجهزة والمجس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انظمة 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ا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أنظمة القو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أ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توزيع القوى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أ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حماية أنظمة القو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أ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مختبر الآلات الكهربائ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آلات 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ستقرارية و وثوقية أنظمة القوى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ا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أنظمة التحكم الرقم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التحكم الآل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نظم القيادة الكهربائي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كترونيات الق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آلات كهربائ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4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الكترونيات القوى والقيادة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نظم القيادة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جتياز التدريب الهندسي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الطاقة المتجد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آلات كهربائ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أنظمة التحكم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التحكم الآل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تحكم بأنظمة القو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أ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.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وضوعات خاص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في الهندسة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حسب ما يحدده القس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حطات توليد الطاقة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آلات كهربائ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خطوط توزيع الكهرباء الهو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توزيع القوى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توزيع الكهرباء الأرض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توزيع القوى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التحكم الموزع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SCADA &amp;DCS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أنظمة التحك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5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المتحكمات المنطقية القابلة للبرمج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PLC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صميم المنطق الرق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55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أنظم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هندسة الجهد الع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حليل انظمة القوى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مساند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01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لطلبة الهند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01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لطلبة الهند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صميم المنطق 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2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قدمة في الأنظمة الخط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إلكترون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بادىء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012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معادلات تفاضلية عاد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فيزياء 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الكهرومغناط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الكهرومغناط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2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حليل الإشارات والأنظ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قدمة في الأنظمة الخط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إ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لكتروني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إلكتروني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إتصالات تشابهية ورقم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احتمالات و تحليل الإشارات العشو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حليل الإشارات والأنظ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مختبر تصميم المنطق الرقم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تصميم المنطق الرقمي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36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ليل العد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16"/>
          <w:sz w:val="16"/>
          <w:szCs w:val="16"/>
          <w:u w:val="single"/>
          <w:rtl w:val="true"/>
          <w:lang w:bidi="ar-JO"/>
        </w:rPr>
        <w:t>نهاية الخطة الدراسية لطلبة التخصص</w:t>
      </w: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المواد التي ي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درس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ها التخصص لطلبة التخصصات الأخرى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جامعة، متطلبات كلية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عائلة تخصص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تطلبات مساند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68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نوع المتطلب والجهة المستفيدة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 كل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ختبر دارات 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ات و الحاسو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دارات كهربائية 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ات و الحاسو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أنظمة التحك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ات و الحاسو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قوى 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آلات 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ات و الحاسو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53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اسيات الات كهربائ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هندسة الميكانيكية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ختبر الات 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هندسة الميكانيك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53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بادئ في أنظمة القوى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هندسة المدنية و البنية التحت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50" w:top="720" w:footer="288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9/0407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</w:t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t xml:space="preserve">07 </w:t>
    </w:r>
    <w:r>
      <w:rPr>
        <w:sz w:val="20"/>
        <w:szCs w:val="20"/>
      </w:rPr>
      <w:t>- 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6"/>
      <w:gridCol w:w="1809"/>
    </w:tblGrid>
    <w:tr>
      <w:trPr>
        <w:trHeight w:val="170" w:hRule="atLeast"/>
      </w:trPr>
      <w:tc>
        <w:tcPr>
          <w:tcW w:w="8156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قسم الهندسة الكهربائية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القوى والتحكم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808080"/>
              <w:sz w:val="18"/>
              <w:szCs w:val="18"/>
            </w:rPr>
          </w:pP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QF09/0407-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4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sz w:val="12"/>
        <w:szCs w:val="12"/>
      </w:rPr>
    </w:pPr>
    <w:r>
      <w:rPr>
        <w:rFonts w:cs="Simplified Arabic" w:ascii="Simplified Arabic" w:hAnsi="Simplified Arabic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4860"/>
      <w:gridCol w:w="720"/>
      <w:gridCol w:w="2018"/>
    </w:tblGrid>
    <w:tr>
      <w:trPr>
        <w:trHeight w:val="1700" w:hRule="atLeast"/>
      </w:trPr>
      <w:tc>
        <w:tcPr>
          <w:tcW w:w="236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73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668780" cy="951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7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 الهندسة الكهربائية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قوى والتحكم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9:00Z</dcterms:created>
  <dc:creator>m</dc:creator>
  <dc:description/>
  <cp:keywords/>
  <dc:language>en-US</dc:language>
  <cp:lastModifiedBy>Amal Qased</cp:lastModifiedBy>
  <cp:lastPrinted>2021-06-23T09:46:00Z</cp:lastPrinted>
  <dcterms:modified xsi:type="dcterms:W3CDTF">2021-08-17T10:17:00Z</dcterms:modified>
  <cp:revision>8</cp:revision>
  <dc:subject/>
  <dc:title>QP010X/MXXXA</dc:title>
</cp:coreProperties>
</file>