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47" w:hRule="atLeast"/>
        </w:trPr>
        <w:tc>
          <w:tcPr>
            <w:tcW w:w="102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C10000"/>
                <w:sz w:val="32"/>
                <w:szCs w:val="3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 xml:space="preserve">الخطة الدراسية لتخصص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 xml:space="preserve">تكنولوجيا الطاقة البديلة 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>برنامج ال</w:t>
            </w: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>بكالوريوس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 xml:space="preserve">رقم 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sz w:val="18"/>
                <w:szCs w:val="18"/>
                <w:lang w:bidi="ar-JO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sz w:val="18"/>
                <w:szCs w:val="1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sz w:val="18"/>
                <w:szCs w:val="18"/>
                <w:lang w:bidi="ar-JO"/>
              </w:rPr>
              <w:t>2018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02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jc w:val="center"/>
              <w:rPr>
                <w:rFonts w:ascii="Simplified Arabic" w:hAnsi="Simplified Arabic" w:cs="Simplified Arabic"/>
                <w:b/>
                <w:b/>
                <w:bCs/>
                <w:color w:val="C1000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>اعتمدت بقرار مجلس العمداء رقم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lang w:bidi="ar-JO"/>
              </w:rPr>
              <w:t>07/72/2016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lang w:bidi="ar-JO"/>
              </w:rPr>
              <w:t>2017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 xml:space="preserve">بتاريخ 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lang w:bidi="ar-JO"/>
              </w:rPr>
              <w:t>30/08/2017</w:t>
            </w:r>
          </w:p>
        </w:tc>
      </w:tr>
      <w:tr>
        <w:trPr>
          <w:trHeight w:val="248" w:hRule="atLeast"/>
        </w:trPr>
        <w:tc>
          <w:tcPr>
            <w:tcW w:w="1027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Heade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 xml:space="preserve">عدد ساعات الخطة 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lang w:bidi="ar-JO"/>
              </w:rPr>
              <w:t>132</w:t>
            </w:r>
            <w:r>
              <w:rPr>
                <w:rFonts w:cs="Simplified Arabic" w:ascii="Simplified Arabic" w:hAnsi="Simplified Arabic"/>
                <w:b/>
                <w:bCs/>
                <w:color w:val="C1000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color w:val="C10000"/>
                <w:rtl w:val="true"/>
                <w:lang w:bidi="ar-JO"/>
              </w:rPr>
              <w:t>ساعة معتمدة</w:t>
            </w:r>
          </w:p>
        </w:tc>
      </w:tr>
    </w:tbl>
    <w:p>
      <w:pPr>
        <w:pStyle w:val="Normal"/>
        <w:bidi w:val="1"/>
        <w:ind w:left="0" w:right="9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927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قم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هداف والمخرجات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علمية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 يطور المعرفة والمهارات اللازم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في مجال تكنولوجيا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طاق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بديل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درة على اختيار وتطبيق المعرفة والتقنيات والمهارات 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أدو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حديثة من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في مجال الطاقة البديلة على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أنشطة الهندس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نطاق واس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قدرة على إجراء الاختبارات والقياسات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إجراء التجارب وتحليلها وتفسيرها؛ وتطبيق النتائج التجريبية لتحسين العمليات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قدرة على تصميم أنظمة أو مكونات أو عمليات لمشاكل تقنية هندسية محددة على نطاق واسع مناسبة لأهداف البرنامج ال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قدرة على تحديد وتحليل وح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شاك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قنية الهندس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ة على نطاق واس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5.1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عرفة تأثير حلول التكنولوجيا الهندسية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لى المستوى 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جتمعي و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عال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رتقاء إلى مستوى مرمو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ن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ية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المسؤولية الأخلاق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فهم الحاجة إلى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انخراط 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تطوير المهني المستم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قدرة على تصميم أنظمة أو مكونات أو عمليات لمشاكل تقنية هندسية محددة على نطاق واسع مناسبة لأهداف البرنامج التعليمي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القدرة على تحديد وتحليل وح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مشاكل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تقنية الهندس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 xml:space="preserve">ة على نطاق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</w:rPr>
              <w:t>مجتمعي وعالم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.2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التزام بالجودة،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التقد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، والتحسين المستم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درة على التواصل مع الآخرين كقادة وأعضاء في الفريق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قدرة على العمل بفعالية كعضو أو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قائد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على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فريق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فني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درة على تطبي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مهار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اتصالات المكتوبة والشفوية والرسومية في البيئات التقنية وغير التقنية على السواء؛ والقدرة على تحديد واستخدام الأدبيات التقنية المناسب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3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فهم والالتزام بمعالجة المسؤوليات المهنية والأخلاقية بما في ذلك احترام التنوع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ه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درة على مواصلة التعلم في مجال تكنولوجيا الطاقة البديلة أو أي برنامج تعليمي طويل الأمد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درة على تطبيق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مهارات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اتصالات المكتوبة والشفوية والرسومية في البيئات التقنية وغير التقنية على السواء؛ والقدرة على تحديد واستخدام الأدبيات التقنية المناسبة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فهم الحاجة إلى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انخراط ف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 التطوير المهني المستم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 ت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.4</w:t>
            </w:r>
          </w:p>
        </w:tc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التزام بالجودة،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والتقدم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، والتحسين المستمر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JO"/>
        </w:rPr>
        <w:t>ملاحظة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: </w:t>
        <w:tab/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ه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هدف، م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.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ت 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=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مخرج تعلمي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ab/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يحدد</w:t>
      </w:r>
      <w:r>
        <w:rPr>
          <w:rFonts w:cs="Simplified Arabic" w:ascii="Simplified Arabic" w:hAnsi="Simplified Arabic"/>
          <w:sz w:val="20"/>
          <w:szCs w:val="20"/>
          <w:lang w:bidi="ar-JO"/>
        </w:rPr>
        <w:t>3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-</w:t>
      </w:r>
      <w:r>
        <w:rPr>
          <w:rFonts w:cs="Simplified Arabic" w:ascii="Simplified Arabic" w:hAnsi="Simplified Arabic"/>
          <w:sz w:val="20"/>
          <w:szCs w:val="20"/>
          <w:lang w:bidi="ar-JO"/>
        </w:rPr>
        <w:t>7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 xml:space="preserve">مخرجات تعلمية لكل هدف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tbl>
      <w:tblPr>
        <w:bidiVisual w:val="true"/>
        <w:tblW w:w="10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09"/>
        <w:gridCol w:w="992"/>
        <w:gridCol w:w="2638"/>
        <w:gridCol w:w="56"/>
        <w:gridCol w:w="669"/>
        <w:gridCol w:w="606"/>
        <w:gridCol w:w="567"/>
        <w:gridCol w:w="142"/>
        <w:gridCol w:w="1923"/>
        <w:gridCol w:w="1198"/>
      </w:tblGrid>
      <w:tr>
        <w:trPr>
          <w:tblHeader w:val="true"/>
          <w:trHeight w:val="3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 الطال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طة الارشادية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ج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ج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ا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لبات الجامع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ساعة معتمدة  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طلبات الاجبار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5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علوم العسكر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لغة العرب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عربية الاستدراك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اللغة الانجليزية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لغة الانجليزية الاستدراك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5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ربية الوطن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7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حيات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/1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المتطلبات الاختيار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ات مع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ات على الاقل من كل مجا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ال الاو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انسان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اريخ القدس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ثقافة الاسلام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باديء في الترب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ضة والصح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4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حضارة الانسان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42015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دخل الى علم الاجتما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5201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يادة والابتكار في الاعما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620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قانون في حياتن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1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ال الثان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علمي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201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تكنولوجيا المعلومات والمجتم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12015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نباتات الطب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3201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اسعافات الأول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320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ساسيات التغذ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/2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لبات الكل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لومات الطال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 الما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 المادة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نظ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 الساب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طة الارشادية</w:t>
            </w:r>
          </w:p>
        </w:tc>
      </w:tr>
      <w:tr>
        <w:trPr>
          <w:trHeight w:val="5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نج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سج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صل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نة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2012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2013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2013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فيزياء العمل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تزامن مع 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1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رسم الهندسي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1127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علم الموا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82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-198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كتابة التقنية وأخلاقيات المهن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لغة الإنجليزي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1011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لطلبة الهندسة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فاضل وتكامل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9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تطبيقات الحاسوب الهندسية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هارات الحاسوب الاستدراك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لث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84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  على النحو التالي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اجباري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 w:bidi="ar-JO"/>
              </w:rPr>
              <w:t>09062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شاغل وسلامة مهن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آلات الكهربائية وأنظمة القو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1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دوائر الكهربائ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مبادئ في الدارات الكهربائ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2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يكانيكا الهندس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+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رسم هندسي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ديناميكا الحرار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آلات الكهربائية وأنظمة القو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آلات الكهربائية وأنظمة القو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يكانيكا الموائ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1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دوات وأنظمة القياس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يكانيكا الموائع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بادئ في الدارات الكهربائية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قاومة الموا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ميكانيكا الهندس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نتقال الحرار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ديناميكا الحرار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2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صادر الطاقة التقليد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فيزياء ال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1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دوائر الكترون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3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عمليات الاحترا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ديناميكا الحرار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4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ورشة الطاقة الشمسية الحرارية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نتقال الحرار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4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رشة الطاقة الكهروضوئ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صادر الطاقة البديل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المحاكاة والنمذجة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صادر الطاقة البديل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1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دوائر الكترون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دوائر الكترون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3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ولات الطاق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ديناميكا الحرارية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3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عمليات الاحترا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عمليات الاحترا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4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صادر الطاقة البديل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قتصاديات الطاقة وادارته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صادر الطاقة البديل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4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صادر الطاقة البديل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صادر الطاقة البديل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4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طاقة الحيوية وادارة النفايا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صادر الطاقة التقليد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5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ورشة طاقة الرياح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دوات وأنظمة القيا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3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دريب العمل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لثلاثة أشه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1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ورشة كفاءة الطاقة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قتصاديات الطاقة وادارتها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تحولات الطاق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1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تلوث البيئ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عمليات الاحترا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1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رشة أنظمة هجين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ورشة الطاقة الكهروضوئ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1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النجاح في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90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ساعة معتمد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1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شروع التخرج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2</w:t>
            </w:r>
          </w:p>
        </w:tc>
      </w:tr>
      <w:tr>
        <w:trPr>
          <w:trHeight w:val="3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0643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حطات توليد الطاقة</w:t>
            </w: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الديناميكا الحرار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4/2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لبات التخصص المساندة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lang w:bidi="ar-JO"/>
              </w:rPr>
              <w:t>7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ة معتمدة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5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بادئ في الدارات الكهربائية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فيزياء عامة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مقاومة المواد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مقاومة الموا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ديناميكا الحرارية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لديناميكا الحراري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32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 xml:space="preserve">مختبر ميكانيكا الموائع 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rtl w:val="true"/>
                <w:lang w:bidi="ar-JO"/>
              </w:rPr>
              <w:t>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ميكانيكا الموائ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bidi="ar-JO"/>
              </w:rPr>
              <w:t>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09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color w:val="000000"/>
                <w:sz w:val="18"/>
                <w:szCs w:val="18"/>
                <w:lang w:bidi="ar-JO"/>
              </w:rPr>
              <w:t>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ختبر القياسات الهندسية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color w:val="000000"/>
                <w:sz w:val="18"/>
                <w:szCs w:val="1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18"/>
                <w:sz w:val="18"/>
                <w:szCs w:val="18"/>
                <w:rtl w:val="true"/>
                <w:lang w:bidi="ar-JO"/>
              </w:rPr>
              <w:t>متزامن مع ادوات وأنظمة القيا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jc w:val="center"/>
              <w:rPr>
                <w:rFonts w:ascii="Simplified Arabic" w:hAnsi="Simplified Arabic" w:cs="Simplified Arabic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implified Arabic" w:ascii="Simplified Arabic" w:hAnsi="Simplified Arabic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2/2</w:t>
            </w:r>
          </w:p>
        </w:tc>
      </w:tr>
      <w:tr>
        <w:trPr/>
        <w:tc>
          <w:tcPr>
            <w:tcW w:w="10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ابعاً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متطلب حر 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>---</w:t>
            </w:r>
            <w:r>
              <w:rPr>
                <w:rFonts w:cs="Simplified Arabic" w:ascii="Simplified Arabic" w:hAnsi="Simplified Arabic"/>
                <w:b/>
                <w:bCs/>
                <w:sz w:val="20"/>
                <w:szCs w:val="20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ات معتمد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بامكان الطالب اختيار أي مادة من أي خطة دراسية في الجامعة على أن لا يكون سبق واجتازها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0"/>
          <w:szCs w:val="20"/>
          <w:lang w:bidi="ar-JO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432" w:header="450" w:top="720" w:footer="288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>QF09/0407</w:t>
    </w:r>
    <w:r>
      <w:rPr>
        <w:sz w:val="20"/>
        <w:szCs w:val="20"/>
      </w:rPr>
      <w:t xml:space="preserve">– 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8" w:type="dxa"/>
      <w:jc w:val="left"/>
      <w:tblInd w:w="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60"/>
      <w:gridCol w:w="4860"/>
      <w:gridCol w:w="720"/>
      <w:gridCol w:w="2018"/>
    </w:tblGrid>
    <w:tr>
      <w:trPr>
        <w:trHeight w:val="1700" w:hRule="atLeast"/>
      </w:trPr>
      <w:tc>
        <w:tcPr>
          <w:tcW w:w="276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39966"/>
              <w:sz w:val="16"/>
              <w:szCs w:val="16"/>
            </w:rPr>
          </w:pPr>
          <w:r>
            <w:rPr>
              <w:b/>
              <w:bCs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314450" cy="800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45" r="-27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</w:rPr>
          </w:pPr>
          <w:r>
            <w:rPr>
              <w:b/>
              <w:b/>
              <w:bCs/>
              <w:color w:val="339966"/>
              <w:rtl w:val="true"/>
            </w:rPr>
            <w:t>جـامع</w:t>
          </w:r>
          <w:r>
            <w:rPr>
              <w:b/>
              <w:b/>
              <w:bCs/>
              <w:color w:val="339966"/>
              <w:rtl w:val="true"/>
              <w:lang w:bidi="ar-JO"/>
            </w:rPr>
            <w:t>ـ</w:t>
          </w:r>
          <w:r>
            <w:rPr>
              <w:b/>
              <w:b/>
              <w:bCs/>
              <w:color w:val="339966"/>
              <w:rtl w:val="true"/>
            </w:rPr>
            <w:t>ة الـزيتـونــــة الأردنيــة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color w:val="339966"/>
            </w:rPr>
          </w:pPr>
          <w:r>
            <w:rPr>
              <w:rFonts w:cs="Simplified Arabic" w:ascii="Simplified Arabic" w:hAnsi="Simplified Arabic"/>
              <w:b/>
              <w:bCs/>
              <w:color w:val="339966"/>
              <w:sz w:val="22"/>
              <w:szCs w:val="22"/>
            </w:rPr>
            <w:t>Al-Zaytoonah University of Jordan</w:t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color w:val="339966"/>
              <w:sz w:val="22"/>
              <w:szCs w:val="22"/>
            </w:rPr>
          </w:pPr>
          <w:r>
            <w:rPr>
              <w:b/>
              <w:b/>
              <w:bCs/>
              <w:color w:val="339966"/>
              <w:sz w:val="22"/>
              <w:sz w:val="22"/>
              <w:szCs w:val="22"/>
              <w:rtl w:val="true"/>
            </w:rPr>
            <w:t xml:space="preserve">كلية الهندسة والتكنولوجيا </w:t>
          </w:r>
        </w:p>
        <w:p>
          <w:pPr>
            <w:pStyle w:val="Normal"/>
            <w:bidi w:val="1"/>
            <w:ind w:left="0" w:right="0" w:hanging="0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b/>
              <w:bCs/>
              <w:color w:val="339966"/>
              <w:sz w:val="22"/>
              <w:szCs w:val="22"/>
            </w:rPr>
            <w:t>Faculty of Engineering and Technology</w:t>
          </w:r>
          <w:r>
            <w:rPr>
              <w:b/>
              <w:bCs/>
              <w:color w:val="339966"/>
              <w:sz w:val="22"/>
              <w:szCs w:val="22"/>
              <w:rtl w:val="true"/>
            </w:rPr>
            <w:t xml:space="preserve"> </w:t>
          </w:r>
        </w:p>
      </w:tc>
      <w:tc>
        <w:tcPr>
          <w:tcW w:w="2738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cs="Traditional Arabic"/>
              <w:b/>
              <w:b/>
              <w:bCs/>
              <w:sz w:val="32"/>
              <w:szCs w:val="32"/>
              <w:lang w:bidi="ar-JO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85825" cy="8382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Traditional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cs="Traditional Arabic"/>
              <w:b/>
              <w:bCs/>
              <w:sz w:val="20"/>
              <w:szCs w:val="20"/>
              <w:lang w:bidi="ar-JO"/>
            </w:rPr>
          </w:r>
        </w:p>
      </w:tc>
    </w:tr>
    <w:tr>
      <w:trPr>
        <w:trHeight w:val="350" w:hRule="atLeast"/>
      </w:trPr>
      <w:tc>
        <w:tcPr>
          <w:tcW w:w="27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" </w:t>
          </w:r>
          <w:r>
            <w:rPr>
              <w:sz w:val="20"/>
              <w:sz w:val="20"/>
              <w:szCs w:val="20"/>
              <w:rtl w:val="true"/>
            </w:rPr>
            <w:t>الجودة والتميز</w:t>
          </w:r>
          <w:r>
            <w:rPr>
              <w:sz w:val="20"/>
              <w:szCs w:val="20"/>
            </w:rPr>
            <w:t>"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Simplified Arabic" w:hAnsi="Simplified Arabic" w:cs="Simplified Arabic"/>
              <w:color w:val="000000"/>
              <w:sz w:val="12"/>
              <w:szCs w:val="12"/>
              <w:lang w:bidi="ar-JO"/>
            </w:rPr>
          </w:pPr>
          <w:r>
            <w:rPr>
              <w:sz w:val="20"/>
              <w:szCs w:val="20"/>
              <w:lang w:val="en-US" w:eastAsia="en-US" w:bidi="ar-JO"/>
            </w:rPr>
            <w:t>"</w:t>
          </w:r>
          <w:r>
            <w:rPr>
              <w:sz w:val="20"/>
              <w:szCs w:val="20"/>
            </w:rPr>
            <w:t>Quality and Excellence"</w:t>
          </w:r>
        </w:p>
      </w:tc>
      <w:tc>
        <w:tcPr>
          <w:tcW w:w="4860" w:type="dxa"/>
          <w:vMerge w:val="continue"/>
          <w:tcBorders/>
          <w:vAlign w:val="center"/>
        </w:tcPr>
        <w:p>
          <w:pPr>
            <w:pStyle w:val="ListParagraph"/>
            <w:tabs>
              <w:tab w:val="clear" w:pos="720"/>
              <w:tab w:val="left" w:pos="2528" w:leader="none"/>
            </w:tabs>
            <w:snapToGrid w:val="false"/>
            <w:ind w:left="0" w:right="270" w:hanging="0"/>
            <w:jc w:val="center"/>
            <w:rPr>
              <w:rFonts w:ascii="Simplified Arabic" w:hAnsi="Simplified Arabic" w:cs="Simplified Arabic"/>
              <w:b/>
              <w:b/>
              <w:bCs/>
              <w:color w:val="C00000"/>
              <w:sz w:val="12"/>
              <w:szCs w:val="12"/>
              <w:lang w:bidi="ar-JO"/>
            </w:rPr>
          </w:pPr>
          <w:r>
            <w:rPr>
              <w:rFonts w:cs="Simplified Arabic" w:ascii="Simplified Arabic" w:hAnsi="Simplified Arabic"/>
              <w:b/>
              <w:bCs/>
              <w:color w:val="C00000"/>
              <w:sz w:val="12"/>
              <w:szCs w:val="12"/>
              <w:lang w:bidi="ar-JO"/>
            </w:rPr>
          </w:r>
        </w:p>
      </w:tc>
      <w:tc>
        <w:tcPr>
          <w:tcW w:w="2738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sz w:val="20"/>
              <w:szCs w:val="20"/>
              <w:lang w:val="en-US" w:eastAsia="en-US" w:bidi="ar-JO"/>
            </w:rPr>
          </w:pPr>
          <w:r>
            <w:rPr>
              <w:sz w:val="20"/>
              <w:szCs w:val="20"/>
              <w:rtl w:val="true"/>
              <w:lang w:val="en-US" w:eastAsia="en-US" w:bidi="ar-JO"/>
            </w:rPr>
            <w:t xml:space="preserve">" </w:t>
          </w:r>
          <w:r>
            <w:rPr>
              <w:sz w:val="20"/>
              <w:sz w:val="20"/>
              <w:szCs w:val="20"/>
              <w:rtl w:val="true"/>
              <w:lang w:val="en-US" w:eastAsia="en-US" w:bidi="ar-JO"/>
            </w:rPr>
            <w:t>عراقة وجودة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  <w:p>
          <w:pPr>
            <w:pStyle w:val="Header"/>
            <w:bidi w:val="1"/>
            <w:ind w:left="0" w:right="0" w:hanging="0"/>
            <w:jc w:val="center"/>
            <w:rPr>
              <w:rStyle w:val="PageNumber"/>
              <w:rFonts w:ascii="Simplified Arabic" w:hAnsi="Simplified Arabic" w:cs="Simplified Arabic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  <w:lang w:bidi="ar-JO"/>
            </w:rPr>
            <w:t>Tradition and Quality</w:t>
          </w:r>
          <w:r>
            <w:rPr>
              <w:sz w:val="20"/>
              <w:szCs w:val="20"/>
              <w:rtl w:val="true"/>
              <w:lang w:bidi="ar-JO"/>
            </w:rPr>
            <w:t>"</w:t>
          </w:r>
          <w:r>
            <w:rPr>
              <w:sz w:val="20"/>
              <w:szCs w:val="20"/>
              <w:rtl w:val="true"/>
              <w:lang w:val="en-US" w:eastAsia="en-US" w:bidi="ar-JO"/>
            </w:rPr>
            <w:t>"</w:t>
          </w:r>
        </w:p>
      </w:tc>
    </w:tr>
    <w:tr>
      <w:trPr>
        <w:trHeight w:val="350" w:hRule="atLeast"/>
      </w:trPr>
      <w:tc>
        <w:tcPr>
          <w:tcW w:w="834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center"/>
            <w:rPr>
              <w:rFonts w:ascii="Simplified Arabic" w:hAnsi="Simplified Arabic" w:cs="Simplified Arabic"/>
              <w:b/>
              <w:b/>
              <w:bCs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نموذج الخطة الدراسية لبرنامج البكالوريوس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>-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إجراءات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إعداد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الخطة الدراسية و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تحديثها</w:t>
          </w:r>
          <w:r>
            <w:rPr>
              <w:rFonts w:cs="Simplified Arabic" w:ascii="Simplified Arabic" w:hAnsi="Simplified Arabic"/>
              <w:b/>
              <w:bCs/>
              <w:sz w:val="20"/>
              <w:szCs w:val="20"/>
              <w:rtl w:val="true"/>
              <w:lang w:bidi="ar-JO"/>
            </w:rPr>
            <w:t xml:space="preserve">/ 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>قسم</w:t>
          </w:r>
          <w:r>
            <w:rPr>
              <w:rFonts w:ascii="Simplified Arabic" w:hAnsi="Simplified Arabic" w:cs="Simplified Arabic"/>
              <w:b/>
              <w:b/>
              <w:bCs/>
              <w:sz w:val="20"/>
              <w:sz w:val="20"/>
              <w:szCs w:val="20"/>
              <w:rtl w:val="true"/>
              <w:lang w:bidi="ar-JO"/>
            </w:rPr>
            <w:t xml:space="preserve"> تكنولوجيا الطاقة البديلة</w:t>
          </w:r>
        </w:p>
      </w:tc>
      <w:tc>
        <w:tcPr>
          <w:tcW w:w="20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Style w:val="PageNumber"/>
              <w:b/>
              <w:bCs/>
              <w:sz w:val="20"/>
              <w:szCs w:val="20"/>
            </w:rPr>
            <w:t>QF</w:t>
          </w:r>
          <w:r>
            <w:rPr>
              <w:rStyle w:val="PageNumber"/>
              <w:b/>
              <w:bCs/>
              <w:sz w:val="20"/>
              <w:szCs w:val="20"/>
            </w:rPr>
            <w:t>09</w:t>
          </w:r>
          <w:r>
            <w:rPr>
              <w:rStyle w:val="PageNumber"/>
              <w:b/>
              <w:bCs/>
              <w:sz w:val="20"/>
              <w:szCs w:val="20"/>
            </w:rPr>
            <w:t>/0407-3.0</w:t>
          </w:r>
        </w:p>
      </w:tc>
    </w:tr>
  </w:tbl>
  <w:p>
    <w:pPr>
      <w:pStyle w:val="Header"/>
      <w:bidi w:val="1"/>
      <w:ind w:left="0" w:right="0" w:hanging="0"/>
      <w:jc w:val="left"/>
      <w:rPr>
        <w:rFonts w:ascii="Simplified Arabic" w:hAnsi="Simplified Arabic" w:cs="Simplified Arabic"/>
        <w:sz w:val="12"/>
        <w:szCs w:val="12"/>
      </w:rPr>
    </w:pPr>
    <w:r>
      <w:rPr>
        <w:rFonts w:cs="Simplified Arabic" w:ascii="Simplified Arabic" w:hAnsi="Simplified Arabic"/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b/>
      <w:bCs/>
      <w:sz w:val="30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b/>
      <w:bCs/>
      <w:sz w:val="3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0:31:00Z</dcterms:created>
  <dc:creator>m</dc:creator>
  <dc:description/>
  <cp:keywords/>
  <dc:language>en-US</dc:language>
  <cp:lastModifiedBy>Dean Engineering</cp:lastModifiedBy>
  <cp:lastPrinted>2018-08-29T11:08:00Z</cp:lastPrinted>
  <dcterms:modified xsi:type="dcterms:W3CDTF">2019-07-21T10:31:00Z</dcterms:modified>
  <cp:revision>2</cp:revision>
  <dc:subject/>
  <dc:title>QP010X/MXXX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72117957</vt:r8>
  </property>
</Properties>
</file>