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30"/>
        <w:gridCol w:w="1620"/>
        <w:gridCol w:w="3240"/>
        <w:gridCol w:w="2160"/>
        <w:gridCol w:w="31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كلية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عمارة والتصمي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قس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تكنولوجيا الوسائط المتعدد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خصص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تكنولوجيا الوسائط المتعدد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لملتيميدي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خطة الدراسية رق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021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اريخ الاعتما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8/07/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عدد مواد التخصص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ملاحظة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rtl w:val="true"/>
          <w:lang w:bidi="ar-JO"/>
        </w:rPr>
        <w:t>يستخدم هذا النموذج لمواد التخصص فقط</w:t>
      </w:r>
      <w:r>
        <w:rPr>
          <w:rFonts w:cs="Simplified Arabic" w:ascii="Simplified Arabic" w:hAnsi="Simplified Arabic"/>
          <w:b/>
          <w:rtl w:val="true"/>
          <w:lang w:bidi="ar-JO"/>
        </w:rPr>
        <w:t xml:space="preserve">. </w:t>
      </w:r>
    </w:p>
    <w:tbl>
      <w:tblPr>
        <w:bidiVisual w:val="true"/>
        <w:tblW w:w="1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700"/>
        <w:gridCol w:w="5040"/>
        <w:gridCol w:w="5591"/>
      </w:tblGrid>
      <w:tr>
        <w:trPr>
          <w:trHeight w:val="63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رق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ماد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دراس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سالي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تعلي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مستخدمة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طرائ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قيا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والتقويم</w:t>
            </w:r>
          </w:p>
        </w:tc>
      </w:tr>
      <w:tr>
        <w:trPr>
          <w:trHeight w:val="37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1003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مبادئ تصميم الوسائط المتعدد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198" w:right="0" w:hanging="198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المحاضرات التفاعلية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98" w:right="0" w:hanging="198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المشاري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198" w:right="0" w:hanging="198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الاسئلة المباشرة والملاحظة في القاعة الصفية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198" w:right="0" w:hanging="198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الاختبارات القصيرة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198" w:right="0" w:hanging="198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الوظائف والنشاطات الفردية والجماعية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198" w:right="0" w:hanging="198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الاختبارات الموضوعية والتحريرية</w:t>
            </w:r>
          </w:p>
        </w:tc>
      </w:tr>
      <w:tr>
        <w:trPr>
          <w:trHeight w:val="53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1003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ساسيات التصميم ثنائي وثلاثي الابعا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عملي 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برمجيات 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</w:rPr>
              <w:t>Adobe Animate + Cinema 4D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مشاريع عملية 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امتحانات عملية </w:t>
            </w:r>
          </w:p>
        </w:tc>
      </w:tr>
      <w:tr>
        <w:trPr>
          <w:trHeight w:val="4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1003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تفاعل الأنسان مع الحاسو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</w:rPr>
              <w:t>1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تعليم مدمج 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محاضرات تفاعلية  وانشطة 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</w:rPr>
              <w:t>1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الاختبارات القصيرة  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</w:rPr>
              <w:t>Quizzes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</w:rPr>
              <w:t>2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الانشطة والواجبات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Simplified Arabic" w:ascii="Simplified Arabic" w:hAnsi="Simplified Arabic"/>
                <w:sz w:val="20"/>
                <w:szCs w:val="20"/>
              </w:rPr>
              <w:t>3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اختبارات من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صف الفصل الاول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</w:rPr>
              <w:t>4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المشاريع البحث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</w:rPr>
              <w:t>5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>-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الامتحان النهائي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نهاية الفصل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>
          <w:trHeight w:val="3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10032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لسيناريو وتصميم الشخصيات والخلفيا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محاضرة، تعلم من خلال المشاريع، تعلم من خلال حل المشكلات، محتوى على منصة التعلم الالكترو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امتحان، مشروع نهائي 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واجبات</w:t>
            </w:r>
          </w:p>
        </w:tc>
      </w:tr>
      <w:tr>
        <w:trPr>
          <w:trHeight w:val="26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1003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نمذجة وتصميم الاجسام ثلاثية الابعا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right" w:pos="252" w:leader="none"/>
              </w:tabs>
              <w:bidi w:val="1"/>
              <w:spacing w:before="0" w:after="200"/>
              <w:ind w:left="72" w:right="0" w:hanging="72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اساليب مباشر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Direct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: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ستخدم فيه طريقة المحاضرة ، أسئلة وأجوبة، كراس العمل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أوراق العمل ، عرض توضيحي، حلقة البحث، التدريبات والتمارين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right" w:pos="252" w:leader="none"/>
              </w:tabs>
              <w:bidi w:val="1"/>
              <w:spacing w:before="0" w:after="200"/>
              <w:ind w:left="72" w:right="0" w:hanging="72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اساليب غير مباشر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Indirect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):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وهي أيضا درس جامعي ولكن باستخدام النقاش والمحادثة، حلّ المشكلات وطريقة الاكتشاف الموجّه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right" w:pos="252" w:leader="none"/>
              </w:tabs>
              <w:bidi w:val="1"/>
              <w:spacing w:before="0" w:after="200"/>
              <w:ind w:left="72" w:right="0" w:hanging="72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اساليب تفاعلي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interactive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):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ثل التعلم الثنائي، المجموعات الصغيرة، والتعلم التعاوني،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42" w:leader="none"/>
              </w:tabs>
              <w:bidi w:val="1"/>
              <w:spacing w:before="0" w:after="200"/>
              <w:ind w:left="72" w:right="0" w:hanging="72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تقويم البنائي أو التكوين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 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Formative Evaluation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1"/>
              <w:spacing w:before="0" w:after="200"/>
              <w:ind w:left="72" w:right="0" w:hanging="72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تقويم المستمر أثناء الدراس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بغرض جمع الأدلة المناسبة المساعدة في التعرف على مستوى التقدم الذي حدث في تحقيق مخرجات التعل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 (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الاختبارات القصيرة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Quizzes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والمهام والتكليفات،اختبارات الشهريه والمنتصف، المشاريع البحث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1"/>
              <w:spacing w:before="0" w:after="200"/>
              <w:ind w:left="72" w:right="0" w:hanging="72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التقويم الختامي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تجميع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):  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Summative Evaluation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: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تعرف على مستوى تحقيق الطلبة لمخرجات تعلم المقرر الدراسي ككل، امتحان نهاية الفصل الدراسي</w:t>
            </w:r>
          </w:p>
        </w:tc>
      </w:tr>
      <w:tr>
        <w:trPr>
          <w:trHeight w:val="33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1003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لتصميم و التحريك ثنائي الأبعا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محاضرة، تعلم من خلال المشاريع، تعلم من خلال حل المشكلات، محتوى على منصة التعلم الالكتروني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امتحان، مشروع نهائي 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واجب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1003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دارة وتشغيل الأستيديوها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198" w:right="0" w:hanging="198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المحاضرات التفاعلية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98" w:right="0" w:hanging="198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التطبيق العملي داخل الاستديو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98" w:right="0" w:hanging="198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المشاريع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98" w:right="0" w:hanging="198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الزيارات الميدانية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198" w:right="0" w:hanging="198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الاسئلة المباشرة والملاحظة في القاعة الصفية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198" w:right="0" w:hanging="198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الاختبارات القصيرة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198" w:right="0" w:hanging="198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الوظائف والنشاطات الفردية والجماعية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198" w:right="0" w:hanging="198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الاختبارات الموضوعية والتحريرية</w:t>
            </w:r>
          </w:p>
        </w:tc>
      </w:tr>
      <w:tr>
        <w:trPr>
          <w:trHeight w:val="4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1003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برمجة تطبيقات الملتيميدي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، محاضرة مسجلة، محتوى على منصة التعلم الالكترو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محاضرة، تعلم من خلال المشاريع، تعلم من خلال حل المشكلات،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امتحان، مشروع نهائي 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واجب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1003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هندسة الصوت وتطبيقاته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  <w:lang w:bidi="ar-JO"/>
              </w:rPr>
              <w:t>1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JO"/>
              </w:rPr>
              <w:t xml:space="preserve">تعليم مدمج 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JO"/>
              </w:rPr>
              <w:t xml:space="preserve">محاضرات تفاعلية  وانشطة 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</w:rPr>
              <w:t>1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الاختبارات القصيرة  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</w:rPr>
              <w:t>Quizzes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</w:rPr>
              <w:t>2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الانشطة والواجبات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Simplified Arabic" w:ascii="Simplified Arabic" w:hAnsi="Simplified Arabic"/>
                <w:sz w:val="20"/>
                <w:szCs w:val="20"/>
              </w:rPr>
              <w:t>3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اختبارات من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صف الفصل الاول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</w:rPr>
              <w:t>4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المشاريع البحث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</w:rPr>
              <w:t>5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>-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الامتحان النهائي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نهاية الفصل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>
          <w:trHeight w:val="4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10033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تصميم ومعالجة الفيديو الرقم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</w:rPr>
              <w:t>1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تعليم مدمج 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محاضرات تفاعلية  وانشطة 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</w:rPr>
              <w:t>1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الاختبارات القصيرة  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</w:rPr>
              <w:t>Quizzes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</w:rPr>
              <w:t>2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الانشطة والواجبات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Simplified Arabic" w:ascii="Simplified Arabic" w:hAnsi="Simplified Arabic"/>
                <w:sz w:val="20"/>
                <w:szCs w:val="20"/>
              </w:rPr>
              <w:t>3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اختبارات من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صف الفصل الاول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</w:rPr>
              <w:t>4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المشاريع البحث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</w:rPr>
              <w:t>5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>-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الامتحان النهائي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نهاية الفصل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>
          <w:trHeight w:val="4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10033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تصميم صفحات الانترنت ونظم إدارة المحتو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محاضرة،، تعلم من خلال المشاريع، تعلم من خلال حل المشكلات، ، محاضرة مسجلة، محتوى على منصة التعلم الالكتروني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امتحان، مشروع نهائي 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واجب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1003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تصميم وبرمجة الالعاب ثنائية الابعا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before="0" w:after="200"/>
              <w:ind w:left="252" w:right="0" w:hanging="252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اساليب مباشر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Direct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: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ستخدم فيه طريقة المحاضرة ، أسئلة وأجوبة، كراس العمل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أوراق العمل ، عرض توضيحي، حلقة البحث، التدريبات والتمارين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before="0" w:after="200"/>
              <w:ind w:left="252" w:right="0" w:hanging="252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اساليب غير مباشر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Indirect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):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وهي أيضا درس جامعي ولكن باستخدام النقاش والمحادثة، حلّ المشكلات وطريقة الاكتشاف الموجّه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before="0" w:after="200"/>
              <w:ind w:left="252" w:right="0" w:hanging="252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اساليب تفاعلي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interactive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):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ثل التعلم الثنائي، المجموعات الصغيرة، والتعلم التعاوني،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252" w:right="0" w:hanging="252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تقويم البنائي أو التكوين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 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Formative Evaluation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252" w:right="0" w:hanging="252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تقويم المستمر أثناء الدراس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بغرض جمع الأدلة المناسبة المساعدة في التعرف على مستوى التقدم الذي حدث في تحقيق مخرجات التعل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 (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الاختبارات القصيرة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Quizzes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والمهام والتكليفات،اختبارات الشهريه والمنتصف، المشاريع البحث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252" w:right="0" w:hanging="252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التقويم الختامي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تجميع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):  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Summative Evaluation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: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تعرف على مستوى تحقيق الطلبة لمخرجات تعلم المقرر الدراسي ككل، امتحان نهاية الفصل الدراسي</w:t>
            </w:r>
          </w:p>
        </w:tc>
      </w:tr>
      <w:tr>
        <w:trPr>
          <w:trHeight w:val="4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</w:rPr>
              <w:t>1003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تصميم وبرمجة الالعاب ثلاثية الابعا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before="0" w:after="200"/>
              <w:ind w:left="252" w:right="0" w:hanging="252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اساليب مباشر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Direct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: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ستخدم فيه طريقة المحاضرة ، أسئلة وأجوبة، كراس العمل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أوراق العمل ، عرض توضيحي، حلقة البحث، التدريبات والتمارين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before="0" w:after="200"/>
              <w:ind w:left="252" w:right="0" w:hanging="252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اساليب غير مباشر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Indirect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):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وهي أيضا درس جامعي ولكن باستخدام النقاش والمحادثة، حلّ المشكلات وطريقة الاكتشاف الموجّه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before="0" w:after="200"/>
              <w:ind w:left="252" w:right="0" w:hanging="252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اساليب تفاعلي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interactive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):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ثل التعلم الثنائي، المجموعات الصغيرة، والتعلم التعاوني،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right" w:pos="342" w:leader="none"/>
              </w:tabs>
              <w:bidi w:val="1"/>
              <w:spacing w:before="0" w:after="200"/>
              <w:ind w:left="162" w:right="0" w:hanging="162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تقويم البنائي أو التكوين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 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Formative Evaluation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right" w:pos="342" w:leader="none"/>
              </w:tabs>
              <w:bidi w:val="1"/>
              <w:spacing w:before="0" w:after="20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تقويم المستمر أثناء الدراس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بغرض جمع الأدلة المناسبة المساعدة في التعرف على مستوى التقدم الذي حدث في تحقيق مخرجات التعل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 (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الاختبارات القصيرة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Quizzes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والمهام والتكليفات،اختبارات الشهريه والمنتصف، المشاريع البحث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right" w:pos="342" w:leader="none"/>
              </w:tabs>
              <w:bidi w:val="1"/>
              <w:spacing w:before="0" w:after="200"/>
              <w:ind w:left="162" w:right="0" w:hanging="162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التقويم الختامي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تجميع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):  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Summative Evaluation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: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تعرف على مستوى تحقيق الطلبة لمخرجات تعلم المقرر الدراسي ككل، امتحان نهاية الفصل الدراسي</w:t>
            </w:r>
          </w:p>
        </w:tc>
      </w:tr>
      <w:tr>
        <w:trPr>
          <w:trHeight w:val="4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10033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تقنيات الواقع الافتراض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عملي 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برمجية 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</w:rPr>
              <w:t>Unreal Engine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JO"/>
              </w:rPr>
              <w:t xml:space="preserve">مشاريع عملية 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JO"/>
              </w:rPr>
              <w:t xml:space="preserve">امتحانات تطبيقية </w:t>
            </w:r>
          </w:p>
        </w:tc>
      </w:tr>
      <w:tr>
        <w:trPr>
          <w:trHeight w:val="4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1003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دارة المشاري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</w:rPr>
              <w:t>1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تعليم مدمج 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محاضرات تفاعلية  وانشطة 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</w:rPr>
              <w:t>1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الاختبارات القصيرة  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</w:rPr>
              <w:t>Quizzes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</w:rPr>
              <w:t>2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الانشطة والواجبات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</w:rPr>
              <w:t>3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اختبارات منصف الفصل الاول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</w:rPr>
              <w:t>4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المشاريع البحث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</w:rPr>
              <w:t>5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>-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الامتحان النهائي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نهاية الفصل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>
          <w:trHeight w:val="4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</w:rPr>
              <w:t>10033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لهندسة البشر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198" w:right="0" w:hanging="198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المحاضرات التفاعلية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98" w:right="0" w:hanging="198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التطبيق العملي داخل المختبر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98" w:right="0" w:hanging="198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المشاريع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198" w:right="0" w:hanging="198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الاسئلة المباشرة والملاحظة في القاعة الصفية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198" w:right="0" w:hanging="198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الاختبارات القصيرة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198" w:right="0" w:hanging="198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الوظائف والنشاطات الفردية والجماعية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198" w:right="0" w:hanging="198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الاختبارات الموضوعية والتحريرية</w:t>
            </w:r>
          </w:p>
        </w:tc>
      </w:tr>
      <w:tr>
        <w:trPr>
          <w:trHeight w:val="4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1003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لخدع السينمائية والمؤثرات المرئ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before="0" w:after="0"/>
              <w:ind w:left="259" w:right="0" w:hanging="259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اساليب مباشر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Direct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: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ستخدم فيه طريقة المحاضرة ، أسئلة وأجوبة، كراس العمل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أوراق العمل ، عرض توضيحي، حلقة البحث، التدريبات والتمارين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before="0" w:after="0"/>
              <w:ind w:left="259" w:right="0" w:hanging="259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اساليب غير مباشر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Indirect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):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وهي أيضا درس جامعي ولكن باستخدام النقاش والمحادثة، حلّ المشكلات وطريقة الاكتشاف الموجّه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before="0" w:after="0"/>
              <w:ind w:left="259" w:right="0" w:hanging="259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اساليب تفاعلي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interactive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):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ثل التعلم الثنائي، المجموعات الصغيرة، والتعلم التعاوني،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259" w:right="0" w:hanging="259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تقويم البنائي أو التكوين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 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Formative Evaluation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259" w:right="0" w:hanging="259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تقويم المستمر أثناء الدراس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بغرض جمع الأدلة المناسبة المساعدة في التعرف على مستوى التقدم الذي حدث في تحقيق مخرجات التعل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 (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الاختبارات القصيرة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Quizzes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والمهام والتكليفات،اختبارات الشهريه والمنتصف، المشاريع البحث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259" w:right="0" w:hanging="259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التقويم الختامي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تجميع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):  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Summative Evaluation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: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تعرف على مستوى تحقيق الطلبة لمخرجات تعلم المقرر الدراسي ككل، امتحان نهاية الفصل الدراسي</w:t>
            </w:r>
          </w:p>
        </w:tc>
      </w:tr>
      <w:tr>
        <w:trPr>
          <w:trHeight w:val="4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1003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تطبيقات معالجة الصور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لرقم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198" w:right="0" w:hanging="198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المحاضرات التفاعلية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98" w:right="0" w:hanging="198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التطبيق العملي داخل المختبر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98" w:right="0" w:hanging="198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المشاريع</w:t>
            </w:r>
          </w:p>
          <w:p>
            <w:pPr>
              <w:pStyle w:val="Normal"/>
              <w:bidi w:val="1"/>
              <w:ind w:left="198" w:right="0" w:hanging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198" w:right="0" w:hanging="198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الاسئلة المباشرة والملاحظة في القاعة الصفية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198" w:right="0" w:hanging="198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الاختبارات القصيرة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198" w:right="0" w:hanging="198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الوظائف والنشاطات الفردية والجماعية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198" w:right="0" w:hanging="198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الاختبارات الموضوعية والتحريرية</w:t>
            </w:r>
          </w:p>
        </w:tc>
      </w:tr>
      <w:tr>
        <w:trPr>
          <w:trHeight w:val="4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</w:rPr>
              <w:t>1003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تطبيقات الهواتف المحمول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محاضرة، ، تعلم من خلال المشاريع، تعلم من خلال حل المشكلات، تعلم تشارك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، محاضرة مسجلة، محتوى على منصة التعلم الالكتروني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امتحان، مشروع نهائي 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واجب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10034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التدريب العملي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</w:rPr>
              <w:t>1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تعلم وجاهي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</w:rPr>
              <w:t>1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تقييم للمشرف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</w:rPr>
              <w:t>2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تقييم لجنة الناقشة    </w:t>
            </w:r>
          </w:p>
        </w:tc>
      </w:tr>
      <w:tr>
        <w:trPr>
          <w:trHeight w:val="4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10034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لتطبيقات الهندسية والتكنولوجية في عمليات الإنتا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محاضرة، تعلم معكوس، تعلم من خلال المشاريع، تعلم من خلال حل المشكلات، تعلم تشاركي ، محاضرة مسجلة، محتوى على منصة التعلم الالكتروني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امتحان، مشروع نهائي 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واجب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10034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التدريب العملي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زيارات ميدانية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تقرير الطالب المتدرب لااسبوعي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</w:rPr>
              <w:t>1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مناقشة  التقارير </w:t>
            </w:r>
          </w:p>
        </w:tc>
      </w:tr>
      <w:tr>
        <w:trPr>
          <w:trHeight w:val="4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10034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مشروع التخر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</w:rPr>
              <w:t>1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>-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تعليم مدمج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Simplified Arabic" w:ascii="Simplified Arabic" w:hAnsi="Simplified Arabic"/>
                <w:sz w:val="20"/>
                <w:szCs w:val="20"/>
              </w:rPr>
              <w:t>1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تقييم للمشرف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Simplified Arabic" w:ascii="Simplified Arabic" w:hAnsi="Simplified Arabic"/>
                <w:sz w:val="20"/>
                <w:szCs w:val="20"/>
              </w:rPr>
              <w:t>2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تقييم لجنة الناقشة    </w:t>
            </w:r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tbl>
      <w:tblPr>
        <w:bidiVisual w:val="true"/>
        <w:tblW w:w="154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20"/>
        <w:gridCol w:w="2070"/>
        <w:gridCol w:w="55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Cs/>
                <w:sz w:val="22"/>
                <w:sz w:val="22"/>
                <w:szCs w:val="22"/>
                <w:rtl w:val="true"/>
              </w:rPr>
              <w:t>أع</w:t>
            </w:r>
            <w:r>
              <w:rPr>
                <w:rFonts w:ascii="Simplified Arabic" w:hAnsi="Simplified Arabic" w:cs="Simplified Arabic"/>
                <w:bCs/>
                <w:sz w:val="22"/>
                <w:sz w:val="22"/>
                <w:szCs w:val="22"/>
                <w:rtl w:val="true"/>
              </w:rPr>
              <w:t xml:space="preserve">تمد </w:t>
            </w:r>
            <w:r>
              <w:rPr>
                <w:rFonts w:ascii="Simplified Arabic" w:hAnsi="Simplified Arabic" w:cs="Simplified Arabic"/>
                <w:bCs/>
                <w:sz w:val="22"/>
                <w:sz w:val="22"/>
                <w:szCs w:val="22"/>
                <w:rtl w:val="true"/>
              </w:rPr>
              <w:t xml:space="preserve"> من قبل</w:t>
            </w:r>
            <w:r>
              <w:rPr>
                <w:rFonts w:ascii="Simplified Arabic" w:hAnsi="Simplified Arabic" w:cs="Simplified Arabic"/>
                <w:bCs/>
                <w:sz w:val="22"/>
                <w:sz w:val="22"/>
                <w:szCs w:val="22"/>
                <w:rtl w:val="true"/>
              </w:rPr>
              <w:t xml:space="preserve"> لجنة الخطة الدراسية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Cs/>
                <w:sz w:val="22"/>
                <w:sz w:val="22"/>
                <w:szCs w:val="22"/>
                <w:rtl w:val="true"/>
              </w:rPr>
              <w:t xml:space="preserve">في اجتماع اللجنة رقم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Cs/>
                <w:sz w:val="22"/>
                <w:sz w:val="22"/>
                <w:szCs w:val="22"/>
                <w:rtl w:val="true"/>
              </w:rPr>
              <w:t xml:space="preserve">اعتمد في مجلس القسم رق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Cs/>
                <w:sz w:val="22"/>
                <w:sz w:val="22"/>
                <w:szCs w:val="22"/>
                <w:rtl w:val="true"/>
              </w:rPr>
              <w:t>تاريخ الاجتما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Cs/>
                <w:sz w:val="22"/>
                <w:sz w:val="22"/>
                <w:szCs w:val="22"/>
                <w:rtl w:val="true"/>
              </w:rPr>
              <w:t xml:space="preserve">توقيع رئيس القس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Cs/>
                <w:sz w:val="22"/>
                <w:sz w:val="22"/>
                <w:szCs w:val="22"/>
                <w:rtl w:val="true"/>
              </w:rPr>
              <w:t xml:space="preserve">توقيع عميد الكلية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432" w:header="450" w:top="720" w:footer="288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>QF</w:t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t>/0415</w:t>
    </w:r>
    <w:r>
      <w:rPr>
        <w:sz w:val="20"/>
        <w:szCs w:val="20"/>
      </w:rPr>
      <w:t xml:space="preserve"> 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8"/>
      <w:gridCol w:w="6390"/>
      <w:gridCol w:w="2250"/>
      <w:gridCol w:w="2124"/>
    </w:tblGrid>
    <w:tr>
      <w:trPr>
        <w:trHeight w:val="1617" w:hRule="atLeast"/>
      </w:trPr>
      <w:tc>
        <w:tcPr>
          <w:tcW w:w="4078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color w:val="339966"/>
            </w:rPr>
          </w:pPr>
          <w:r>
            <w:rPr>
              <w:b/>
              <w:bCs/>
              <w:color w:val="339966"/>
              <w:lang w:val="en-US" w:eastAsia="en-US"/>
            </w:rPr>
            <w:drawing>
              <wp:inline distT="0" distB="0" distL="0" distR="0">
                <wp:extent cx="904875" cy="9048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color w:val="339966"/>
            </w:rPr>
          </w:pPr>
          <w:r>
            <w:rPr>
              <w:b/>
              <w:bCs/>
              <w:color w:val="339966"/>
            </w:rPr>
          </w:r>
        </w:p>
      </w:tc>
      <w:tc>
        <w:tcPr>
          <w:tcW w:w="6390" w:type="dxa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</w:rPr>
          </w:pPr>
          <w:r>
            <w:rPr>
              <w:b/>
              <w:b/>
              <w:bCs/>
              <w:color w:val="339966"/>
              <w:rtl w:val="true"/>
            </w:rPr>
            <w:t>جـامع</w:t>
          </w:r>
          <w:r>
            <w:rPr>
              <w:b/>
              <w:b/>
              <w:bCs/>
              <w:color w:val="339966"/>
              <w:rtl w:val="true"/>
              <w:lang w:bidi="ar-JO"/>
            </w:rPr>
            <w:t>ـ</w:t>
          </w:r>
          <w:r>
            <w:rPr>
              <w:b/>
              <w:b/>
              <w:bCs/>
              <w:color w:val="339966"/>
              <w:rtl w:val="true"/>
            </w:rPr>
            <w:t>ة الـزيتـونــــة الأردنيــة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color w:val="339966"/>
            </w:rPr>
          </w:pPr>
          <w:r>
            <w:rPr>
              <w:rFonts w:cs="Simplified Arabic" w:ascii="Simplified Arabic" w:hAnsi="Simplified Arabic"/>
              <w:b/>
              <w:bCs/>
              <w:color w:val="339966"/>
              <w:sz w:val="22"/>
              <w:szCs w:val="22"/>
            </w:rPr>
            <w:t>Al-Zaytoonah University of Jordan</w:t>
          </w:r>
        </w:p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color w:val="00B050"/>
              <w:lang w:bidi="ar-JO"/>
            </w:rPr>
          </w:pPr>
          <w:r>
            <w:rPr>
              <w:rFonts w:ascii="Simplified Arabic" w:hAnsi="Simplified Arabic" w:cs="Simplified Arabic"/>
              <w:b/>
              <w:b/>
              <w:bCs/>
              <w:color w:val="00B050"/>
              <w:rtl w:val="true"/>
              <w:lang w:bidi="ar-JO"/>
            </w:rPr>
            <w:t>كلية العمارة والتصميم</w:t>
          </w:r>
        </w:p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color w:val="00B050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00B050"/>
              <w:lang w:bidi="ar-JO"/>
            </w:rPr>
            <w:t>Faculty of Architecture and Design</w:t>
          </w:r>
        </w:p>
      </w:tc>
      <w:tc>
        <w:tcPr>
          <w:tcW w:w="4374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Simplified Arabic" w:hAnsi="Simplified Arabic" w:cs="Traditional Arabic"/>
              <w:b/>
              <w:b/>
              <w:bCs/>
              <w:color w:val="00B050"/>
              <w:sz w:val="32"/>
              <w:szCs w:val="32"/>
              <w:lang w:bidi="ar-JO"/>
            </w:rPr>
          </w:pPr>
          <w:r>
            <w:rPr>
              <w:rFonts w:cs="Traditional Arabic" w:ascii="Simplified Arabic" w:hAnsi="Simplified Arabic"/>
              <w:b/>
              <w:bCs/>
              <w:color w:val="00B050"/>
              <w:sz w:val="32"/>
              <w:szCs w:val="32"/>
              <w:lang w:bidi="ar-JO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43180</wp:posOffset>
                    </wp:positionH>
                    <wp:positionV relativeFrom="paragraph">
                      <wp:posOffset>17780</wp:posOffset>
                    </wp:positionV>
                    <wp:extent cx="2498725" cy="95186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98725" cy="9518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-90" w:right="0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885825" cy="8382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0" t="-20" r="-2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5825" cy="838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6.75pt;height:74.95pt;mso-wrap-distance-left:9.05pt;mso-wrap-distance-right:9.05pt;mso-wrap-distance-top:0pt;mso-wrap-distance-bottom:0pt;margin-top:1.4pt;mso-position-vertical-relative:text;margin-left:-3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bidi w:val="1"/>
                            <w:ind w:left="-90" w:right="0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drawing>
                              <wp:inline distT="0" distB="0" distL="0" distR="0">
                                <wp:extent cx="885825" cy="8382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155" w:hRule="atLeast"/>
      </w:trPr>
      <w:tc>
        <w:tcPr>
          <w:tcW w:w="407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Simplified Arabic" w:hAnsi="Simplified Arabic" w:cs="Simplified Arabic"/>
              <w:b/>
              <w:b/>
              <w:bCs/>
              <w:color w:val="000000"/>
              <w:sz w:val="12"/>
              <w:szCs w:val="12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000000"/>
              <w:sz w:val="12"/>
              <w:szCs w:val="12"/>
              <w:lang w:bidi="ar-JO"/>
            </w:rPr>
          </w:r>
        </w:p>
      </w:tc>
      <w:tc>
        <w:tcPr>
          <w:tcW w:w="6390" w:type="dxa"/>
          <w:tcBorders>
            <w:bottom w:val="single" w:sz="4" w:space="0" w:color="000000"/>
          </w:tcBorders>
        </w:tcPr>
        <w:p>
          <w:pPr>
            <w:pStyle w:val="ListParagraph"/>
            <w:tabs>
              <w:tab w:val="clear" w:pos="720"/>
              <w:tab w:val="left" w:pos="2528" w:leader="none"/>
            </w:tabs>
            <w:snapToGrid w:val="false"/>
            <w:ind w:left="0" w:right="270" w:hanging="0"/>
            <w:jc w:val="center"/>
            <w:rPr>
              <w:rFonts w:ascii="Simplified Arabic" w:hAnsi="Simplified Arabic" w:cs="Simplified Arabic"/>
              <w:b/>
              <w:b/>
              <w:bCs/>
              <w:color w:val="C00000"/>
              <w:sz w:val="12"/>
              <w:szCs w:val="12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C00000"/>
              <w:sz w:val="12"/>
              <w:szCs w:val="12"/>
              <w:lang w:bidi="ar-JO"/>
            </w:rPr>
          </w:r>
        </w:p>
      </w:tc>
      <w:tc>
        <w:tcPr>
          <w:tcW w:w="4374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sz w:val="20"/>
              <w:szCs w:val="20"/>
              <w:lang w:val="en-US" w:eastAsia="en-US" w:bidi="ar-JO"/>
            </w:rPr>
          </w:pPr>
          <w:r>
            <w:rPr>
              <w:sz w:val="20"/>
              <w:szCs w:val="20"/>
              <w:rtl w:val="true"/>
              <w:lang w:val="en-US" w:eastAsia="en-US" w:bidi="ar-JO"/>
            </w:rPr>
            <w:t xml:space="preserve">" </w:t>
          </w:r>
          <w:r>
            <w:rPr>
              <w:sz w:val="20"/>
              <w:sz w:val="20"/>
              <w:szCs w:val="20"/>
              <w:rtl w:val="true"/>
              <w:lang w:val="en-US" w:eastAsia="en-US" w:bidi="ar-JO"/>
            </w:rPr>
            <w:t>عراقة وجودة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  <w:p>
          <w:pPr>
            <w:pStyle w:val="Header"/>
            <w:bidi w:val="1"/>
            <w:ind w:left="0" w:right="0" w:hanging="0"/>
            <w:jc w:val="center"/>
            <w:rPr>
              <w:rStyle w:val="PageNumber"/>
              <w:rFonts w:ascii="Simplified Arabic" w:hAnsi="Simplified Arabic" w:cs="Simplified Arabic"/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  <w:lang w:bidi="ar-JO"/>
            </w:rPr>
            <w:t>Tradition and Quality</w:t>
          </w:r>
          <w:r>
            <w:rPr>
              <w:sz w:val="20"/>
              <w:szCs w:val="20"/>
              <w:rtl w:val="true"/>
              <w:lang w:bidi="ar-JO"/>
            </w:rPr>
            <w:t>"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</w:tc>
    </w:tr>
    <w:tr>
      <w:trPr/>
      <w:tc>
        <w:tcPr>
          <w:tcW w:w="1271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0"/>
              <w:szCs w:val="20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نموذج مصفوفة ارتباط المواد الدراسية بأساليب والتعلم وطرائق التقويم </w:t>
          </w: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bidi="ar-JO"/>
            </w:rPr>
            <w:t>-</w:t>
          </w: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إجراءات 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إعداد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الخطة الدراسية و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تحديثها </w:t>
          </w: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bidi="ar-JO"/>
            </w:rPr>
            <w:t xml:space="preserve">/ 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قسم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تكنولوجيا الوسائط المتعددة </w:t>
          </w: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</w:rPr>
            <w:t>/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</w:rPr>
            <w:t xml:space="preserve">الملتيميديا </w:t>
          </w:r>
        </w:p>
      </w:tc>
      <w:tc>
        <w:tcPr>
          <w:tcW w:w="2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bCs/>
              <w:sz w:val="20"/>
              <w:szCs w:val="20"/>
            </w:rPr>
            <w:t>QF</w:t>
          </w:r>
          <w:r>
            <w:rPr>
              <w:rStyle w:val="PageNumber"/>
              <w:b/>
              <w:bCs/>
              <w:sz w:val="20"/>
              <w:szCs w:val="20"/>
            </w:rPr>
            <w:t>10</w:t>
          </w:r>
          <w:r>
            <w:rPr>
              <w:rStyle w:val="PageNumber"/>
              <w:b/>
              <w:bCs/>
              <w:sz w:val="20"/>
              <w:szCs w:val="20"/>
            </w:rPr>
            <w:t>/0415-3.0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Arial"/>
      <w:b w:val="false"/>
      <w:bCs w:val="false"/>
      <w:i/>
      <w:iCs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33:00Z</dcterms:created>
  <dc:creator>m</dc:creator>
  <dc:description/>
  <cp:keywords/>
  <dc:language>en-US</dc:language>
  <cp:lastModifiedBy>Secretary Multimedia Systems</cp:lastModifiedBy>
  <cp:lastPrinted>2022-01-09T14:30:00Z</cp:lastPrinted>
  <dcterms:modified xsi:type="dcterms:W3CDTF">2022-01-09T11:30:00Z</dcterms:modified>
  <cp:revision>10</cp:revision>
  <dc:subject/>
  <dc:title>QP010X/MXXXA</dc:title>
</cp:coreProperties>
</file>