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82"/>
        <w:gridCol w:w="2539"/>
        <w:gridCol w:w="26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كنولوجيا الوسائط المتعدد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فصل الدراس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 الدراسي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أول </w:t>
            </w:r>
            <w:r>
              <w:rPr>
                <w:rFonts w:cs="Simplified Arabic" w:ascii="Simplified Arabic" w:hAnsi="Simplified Arabic"/>
                <w:lang w:bidi="ar-JO"/>
              </w:rPr>
              <w:t>2022/20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قبل بدء عمليات الارشاد ، تحدد الخطة الارشادية من قبل عضو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هيئة التدريسية المكلف أو رئيس القسم،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بناء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ً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على معلومات الخطة الدراسية وجدول الفصل الدراسي لتكون تحت تصرف عضو الهيئة التدريسية المرش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على المرشد شطب الشعبة المغلقة من هذه الخطة بناء على الاحصائيات التي يزود بها يوميا، لتجنب تسجيل الطلبة بها أثناء عمليات الإرشاد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المواد الاستدراكية لا تحسب من الخطة الدراسية للطالب وعليه إنجازها في أول فصلين دراسيين له في الجامعة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بالنسبة للمواد الدراسية المرتبطة بمواعيد ساعات عملي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ختبرات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حدد الساعات العملية للمادة في نفس خانتها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2"/>
          <w:szCs w:val="12"/>
          <w:lang w:bidi="ar-JO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3026"/>
        <w:gridCol w:w="1710"/>
        <w:gridCol w:w="1530"/>
        <w:gridCol w:w="2124"/>
      </w:tblGrid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الأو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0011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ساسيات التصم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ساسيات التصميم ثنائي وثلاثي الابع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1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مبادئ تصميم الوسائط المتعد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ع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2</w:t>
            </w: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إسلا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أو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0021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ظريات الاتصال البص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نمذجة وتصميم الاجسام ثلاثية الابع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ساسيات التصميم ثنائي وثلاثي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يناريو وتصميم الشخصيات والخلف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مبادئ تصميم الوسائط المتعد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31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صوير والمعالجات الرق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21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رمجيات التصم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ثان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6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0032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البحث والكتابة التق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تصال والتواصل باللغة الإنجليز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04202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عافات الأو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3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صميم صفحات الانترنت ونظم إدارة المحتو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يناريو وتصميم الشخصيات والخلف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0032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إدارة وتشغيل الاستيديو 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نمذجة وتصميم الاجسام ثلاثية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2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صميم والتحريك ثنائي الابع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يناريو وتصميم الشخصيات والخلف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يادة والمسؤو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مجتمع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ثان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3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6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3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حريك الاجسام ثلاثية الابع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صميم والتحريك ثنائي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20"/>
                <w:szCs w:val="20"/>
                <w:lang w:bidi="ar-JO"/>
              </w:rPr>
            </w:pPr>
            <w:r>
              <w:rPr>
                <w:rFonts w:cs="Traditional Arabic" w:ascii="Calibri" w:hAnsi="Calibri"/>
                <w:sz w:val="20"/>
                <w:szCs w:val="20"/>
                <w:lang w:bidi="ar-JO"/>
              </w:rPr>
              <w:t>10032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فاعل الأنسان مع الحاسو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البحث والكتابة التق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هندسة الصوت وتطبيقات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دارة وتشغيل الأستيديوه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برمجة تطبيقات الملتيميد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صميم صفحات الانترنت ونظم إدارة المحتو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صميم ومعالجة الفيديو الرق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صميم والتحريك ثنائي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دة والابت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ثالث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66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98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4202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مهارات حيات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طبيقات معالجة الصور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رق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صميم ومعالجة الفيديو 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3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صميم وبرمجة الالعاب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ثلاثي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الابع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ريك الاجسام ثلاثية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4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طبيقات الهواتف المحمو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برمجة تطبيقات الملتيميد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2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دارة المشاري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البحث والكتابة التق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41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سم الح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ثالث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66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98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42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اريخ الف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3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صميم وبرمجة الالعاب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ثنائي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الابع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صميم وبرمجة الالعاب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ثلاثي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ختياري تخص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وافقة 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04201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3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قنيات الواقع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افتراض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صميم وبرمجة الالعاب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ثلاثي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33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هندسة البش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طبيقات معالجة الصور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صل الأ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راب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13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خدع السينمائية والمؤثرات المرئ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قنيات الواقع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افتراض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قنيات الواقع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عز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قنيات الواقع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افتراض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4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قنيات التسويق الرقمي والعلامات التجا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هندسة الب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M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,;\/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ختياري تخص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</w:rPr>
              <w:t>موافقة 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التدريب العملي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وافقة 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24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لم الجم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فصل الث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ستو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نة راب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99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ى </w:t>
            </w:r>
            <w:r>
              <w:rPr>
                <w:rFonts w:cs="Simplified Arabic" w:ascii="Simplified Arabic" w:hAnsi="Simplified Arabic"/>
                <w:lang w:bidi="ar-JO"/>
              </w:rPr>
              <w:t>13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اعة دراس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 المتوفر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ي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واع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10034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باعة ثلاثية الأبعاد والقطع بالليز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تقنيات التسويق الرقمي والعلامات التجا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طبيقات الهندسية والتكنولوجية في عمليات الإنتا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قنيات الواقع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عز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التدريب العملي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وافقة 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10034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JO"/>
              </w:rPr>
              <w:t>مشروع التخر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وافقة 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lang w:bidi="ar-JO"/>
              </w:rPr>
              <w:t>0420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علوم العسك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2"/>
        <w:gridCol w:w="1080"/>
        <w:gridCol w:w="23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معد الخطة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 مصطفى الرف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/3/202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عتماد رئيس القس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 مصطفى الرف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/3/20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" w:ascii="Simplified Arabic" w:hAnsi="Simplified Arabic"/>
        <w:sz w:val="20"/>
        <w:szCs w:val="20"/>
        <w:lang w:bidi="ar-JO"/>
      </w:rPr>
      <w:t>QF</w:t>
    </w:r>
    <w:r>
      <w:rPr>
        <w:rFonts w:eastAsia="Calibri" w:cs="Simplified Arabic" w:ascii="Simplified Arabic" w:hAnsi="Simplified Arabic"/>
        <w:sz w:val="20"/>
        <w:szCs w:val="20"/>
        <w:lang w:bidi="ar-JO"/>
      </w:rPr>
      <w:t>10</w:t>
    </w:r>
    <w:r>
      <w:rPr>
        <w:rFonts w:eastAsia="Calibri" w:cs="Simplified Arabic" w:ascii="Simplified Arabic" w:hAnsi="Simplified Arabic"/>
        <w:sz w:val="20"/>
        <w:szCs w:val="20"/>
        <w:lang w:bidi="ar-JO"/>
      </w:rPr>
      <w:t>/0503</w:t>
    </w:r>
    <w:r>
      <w:rPr>
        <w:rFonts w:eastAsia="Calibri" w:cs="Simplified Arabic" w:ascii="Simplified Arabic" w:hAnsi="Simplified Arabic"/>
        <w:b/>
        <w:bCs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77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77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77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خطة الارشادية للفصل الدراسي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 إرشاد الطلبة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لية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.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العمارة والتصميم 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>QF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>10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>/0503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 w:bidi="ar-J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m</dc:creator>
  <dc:description/>
  <cp:keywords/>
  <dc:language>en-US</dc:language>
  <cp:lastModifiedBy>Mustafa Rifaee</cp:lastModifiedBy>
  <cp:lastPrinted>2023-01-03T11:02:00Z</cp:lastPrinted>
  <dcterms:modified xsi:type="dcterms:W3CDTF">2023-08-30T09:17:00Z</dcterms:modified>
  <cp:revision>11</cp:revision>
  <dc:subject/>
  <dc:title>QP010X/MXXXA</dc:title>
</cp:coreProperties>
</file>