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524"/>
      </w:tblGrid>
      <w:tr>
        <w:trPr>
          <w:trHeight w:val="375" w:hRule="atLeast"/>
        </w:trPr>
        <w:tc>
          <w:tcPr>
            <w:tcW w:w="61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رقـــــــ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lang w:bidi="ar-JO"/>
              </w:rPr>
              <w:t>47/</w:t>
            </w:r>
            <w:r>
              <w:rPr>
                <w:rFonts w:cs="Simplified Arabic" w:ascii="Simplified Arabic" w:hAnsi="Simplified Arabic"/>
                <w:lang w:bidi="ar-JO"/>
              </w:rPr>
              <w:t>202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lang w:bidi="ar-JO"/>
              </w:rPr>
              <w:t>2023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 xml:space="preserve">Ref: …………………….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15/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2023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Date: ……………………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رار رق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01/02/20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رر مجلس الكلية في اجتماعه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تاريخ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/10/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 تكليف التالية أسمائهم بالمشاركة في اللجان العاملة في الكلية  حسب المعلومات المبينة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ab/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27"/>
        <w:gridCol w:w="27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توكيد الجو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نبيل عبدالفتاح ابوشعبان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ميد كلية الهندسة والتكنولوج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حمد اسماعيل قندي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رئيس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شهناز محمد الخلي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ساعد العميد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يوسف أحمد الترك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ئيس قسم 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مل احمد قاصد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نوار محمد الطراونة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 العل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صفوان محمد القوابع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جلال عبدالله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رضوان عبدالله الوشاح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يوسف أحمد الترك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ئيس قسم 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حوسبة والتعليم الالكترو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سامي احمد الدلاهمة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أيمن محمد نصر 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زان حيدر المراحل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عبدالرحمن الزيو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دراسات العل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فوان محمد القوابع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شام محمد ربايعة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خدمة المجتم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اسماعيل احمد جنود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شهناز محمد الخليل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علي عبدالرحمن الزيود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ن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وسى ابراهيم بني بكر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حسام محمد السكران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بنك العربي الأرد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ضواً من خارج الجامع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ات والتقي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حمود عبدالرحمن زيد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ائد محمد عبنده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طه عبدالرازق طبازه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علي موسى عث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تكنولجيا الطاقة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 والمعاي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كرم صبحي سليمان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الك إسماعيل العمايره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فراس محمد محمد مكاحله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دكتور اسماعيل احمد جنود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قيق في مخالفات الطل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ود عبدالرحمن زيدان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رئيس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قسم الهندسة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يمن محمد نصر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علي موسى عث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حمد عبدالرحمن جرادات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إرشاد الوظيفي ومتابعة الخريج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عن قسيم غادي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رفيق منيب مناع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أي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د مني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بدالحافظ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د مسعود زكريا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 المستد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امي ذيب علاونه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الك اسماعيل العمايره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حمد راتب العبوشي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هشام ربايعة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ئيس 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راشد السكارنه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نائب العمي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قداد محمد حسين مقدا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دير مشروع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برنامج الأمم المتحدة الإنمائي في الارد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سيده ليالي ابو سي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للة برامج السكان والتنمية – صندوق الأمم المتحدة للسك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مشاريع البحث العلمي المدعومة من جهات خارج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صفوان محمد القوابعة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يكان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يوسف محمد جرادات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كهرب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ي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حمد منير عبدالحافظ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تكنولوجيا الطاقة البد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براهيم عبدالقادر الصرايرة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قسم الهندسة المدنية والبنية التحت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عضو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تقرر اعتماد اللجان العاملة في ق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الهندسة الميكانيكية</w:t>
      </w:r>
      <w:r>
        <w:rPr>
          <w:rtl w:val="true"/>
        </w:rPr>
        <w:t xml:space="preserve"> حسب المعلومات أدناه</w:t>
      </w:r>
      <w:r>
        <w:rPr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918"/>
        <w:gridCol w:w="306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خطة الدراسية والمصادر التعل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عبيدالله فائق القواب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طه عبدالرازق طباز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نبيل عبدالفتاح ابوشعب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ي شرف الدين بني يون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 المعادلة والإرشاد وال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متابعة الخريج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فراس محمود مكاحل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يمن محمد ن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شهناز محمد الخل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د الفق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امتحانات والتقي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طه عبدالرازق طباز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يمن محمد ن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حمد عدلي مناص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جورج الغيش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 العل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وان محمد القواب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ر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بيدالله فائق القواب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ل عبدالفتاح ابوشعب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عدلي مناص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نشاطات الثقافية والاجتماعية والرياض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فيق منيب من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حمد راتب العبوش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حمد اسماعيل قند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ي شرف الدين بني يون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</w:tbl>
    <w:p>
      <w:pPr>
        <w:pStyle w:val="Normal"/>
        <w:bidi w:val="1"/>
        <w:ind w:left="26" w:right="0" w:hanging="0"/>
        <w:jc w:val="center"/>
        <w:rPr>
          <w:rFonts w:ascii="Traditional Arabic" w:hAnsi="Traditional Arabic" w:eastAsia="Calibri" w:cs="Traditional Arabic"/>
          <w:sz w:val="22"/>
          <w:szCs w:val="22"/>
          <w:lang w:bidi="ar-JO"/>
        </w:rPr>
      </w:pPr>
      <w:r>
        <w:rPr>
          <w:rFonts w:eastAsia="Calibri" w:cs="Traditional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26" w:right="0" w:hanging="0"/>
        <w:jc w:val="center"/>
        <w:rPr>
          <w:rFonts w:ascii="Traditional Arabic" w:hAnsi="Traditional Arabic" w:eastAsia="Calibri" w:cs="Traditional Arabic"/>
          <w:sz w:val="22"/>
          <w:szCs w:val="22"/>
          <w:lang w:bidi="ar-JO"/>
        </w:rPr>
      </w:pPr>
      <w:r>
        <w:rPr>
          <w:rFonts w:eastAsia="Calibri" w:cs="Traditional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2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تقرر اعتماد اللجان العاملة في ق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هندسة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حسب المعلومات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918"/>
        <w:gridCol w:w="306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خطة الدراسية والمصادر التعل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صالح عمر الجز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يوسف محمد جرا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سامي احمد الدلاهم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د مسعود زكر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 المعادلة والإرشاد وال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متابعة الخريج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د زكريا م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يوسف محمد جرا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ود عبدالرحمن زيد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سماعيل أحمد جن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امتحانات والتقي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ود عبدالرحمن زيد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سامي احمد الدلاهم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سراء احمد البشاي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مهندس احمد غازي الغباب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مهندسة بيان طالب الش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 العل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يوج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نشاطات الثقافية والاجتماعية والرياض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سامي الدلاهم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سماعيل احمد جن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اشد عبدالرحيم السكار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لمهندسة اسراء البشاي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تقرر اعتماد اللجان العاملة في ق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تكنولوجيا الطاقة البديلة</w:t>
      </w:r>
      <w:r>
        <w:rPr>
          <w:rtl w:val="true"/>
        </w:rPr>
        <w:t xml:space="preserve"> حسب المعلومات أدناه</w:t>
      </w:r>
      <w:r>
        <w:rPr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918"/>
        <w:gridCol w:w="306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خطة الدراسية والمصادر التعل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الك اسماعيل العماي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موسى عث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إي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حمد مني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بدالحاف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 المعادلة والإرشاد وال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متابعة الخريج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إي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حمد مني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بدالحاف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موسى عث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عبدالرحمن الزي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امتحانات والتقي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موسى عث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الك اسماعيل  العماي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عبدالرحمن الزي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 العل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يوج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نشاطات الثقافية والاجتماعية والرياض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لي عبدالرحمن الزي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إيما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حمد مني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بدالحاف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تقرر اعتماد اللجان العاملة في ق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هندسة المدنية والبنية التح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حسب المعلومات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918"/>
        <w:gridCol w:w="306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خطة الدراسية والمصادر التعل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ضوان عبدالله الوشا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هشام رباي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وسى ابراهيم بني ب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عن قسيم غاد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سماهر اسع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 المعادلة والإرشاد وال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متابعة الخريج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هشام رباي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عن قسيم غاد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براهيم عبدالقادر الصرا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سماهر اسع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صطفى قطيش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نوار محمد الطراو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امتحانات والتقي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ائد محمد عبن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براهيم عبدالقادر الصرا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0"/>
                <w:szCs w:val="2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سليم الزياد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ج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 العل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هشام صالح رباي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ئيس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ضوان عبدالله الوشا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وسى ابراهيم بني ب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أكرم صبحي سلي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إبراهيم عبدالقادر الصراير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C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النشاطات الثقافية والاجتماعية والرياض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ابراهيم عبدالقادر الصرا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قرر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امي ذيب العلاو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رزان حيدر المراح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حمد عبدالرحمن جرا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cs="Traditional Arabic" w:ascii="Traditional Arabic" w:hAnsi="Traditional Arabic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JO"/>
              </w:rPr>
              <w:t>سليم الزياد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عليه يعمم على كافة أعضاء الهيئة التدريسية ، ويعلن للطلبة في الكلية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680"/>
        <w:gridCol w:w="306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كل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بيل عبدالفتاح ابوشعب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32" w:top="720" w:footer="432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bidi="ar-JO"/>
      </w:rPr>
      <w:t xml:space="preserve"> </w:t>
    </w:r>
    <w:r>
      <w:rPr>
        <w:rStyle w:val="PageNumber"/>
        <w:b/>
        <w:bCs/>
        <w:sz w:val="20"/>
        <w:szCs w:val="20"/>
      </w:rPr>
      <w:t>QF09/0204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0"/>
        <w:szCs w:val="20"/>
      </w:rPr>
      <w:t>QF09/0204-</w:t>
    </w: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2143"/>
      <w:gridCol w:w="1249"/>
      <w:gridCol w:w="2277"/>
    </w:tblGrid>
    <w:tr>
      <w:trPr>
        <w:trHeight w:val="1617" w:hRule="atLeast"/>
      </w:trPr>
      <w:tc>
        <w:tcPr>
          <w:tcW w:w="435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rtl w:val="true"/>
              <w:lang w:bidi="ar-JO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rtl w:val="true"/>
              <w:lang w:bidi="ar-JO"/>
            </w:rPr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bidi w:val="1"/>
            <w:snapToGrid w:val="false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5502910</wp:posOffset>
                    </wp:positionH>
                    <wp:positionV relativeFrom="paragraph">
                      <wp:posOffset>22860</wp:posOffset>
                    </wp:positionV>
                    <wp:extent cx="1213485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3485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8700" cy="981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5pt;height:83.9pt;mso-wrap-distance-left:9.05pt;mso-wrap-distance-right:9.05pt;mso-wrap-distance-top:0pt;mso-wrap-distance-bottom:0pt;margin-top:1.8pt;mso-position-vertical-relative:text;margin-left:43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1028700" cy="981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26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 xml:space="preserve">ة الـزيتـونــــة الأردنيــة 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</w:rPr>
          </w:r>
        </w:p>
      </w:tc>
    </w:tr>
    <w:tr>
      <w:trPr/>
      <w:tc>
        <w:tcPr>
          <w:tcW w:w="774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eastAsia="Simplified Arabic" w:cs="Simplified Arabic" w:ascii="Simplified Arabic" w:hAnsi="Simplified Arabic"/>
              <w:b/>
              <w:bCs/>
              <w:sz w:val="18"/>
              <w:szCs w:val="18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KW"/>
            </w:rPr>
            <w:t>قرار مجلس الكلية بخصوص تشكيل اللجان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rtl w:val="true"/>
              <w:lang w:bidi="ar-JO"/>
            </w:rPr>
            <w:t xml:space="preserve">-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>إجراءات تشكيل اللجان في الكلية والأقسام</w:t>
          </w:r>
        </w:p>
      </w:tc>
      <w:tc>
        <w:tcPr>
          <w:tcW w:w="227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9/0204-2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2143"/>
      <w:gridCol w:w="1606"/>
      <w:gridCol w:w="1920"/>
    </w:tblGrid>
    <w:tr>
      <w:trPr>
        <w:trHeight w:val="1617" w:hRule="atLeast"/>
      </w:trPr>
      <w:tc>
        <w:tcPr>
          <w:tcW w:w="435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rtl w:val="true"/>
              <w:lang w:bidi="ar-JO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rtl w:val="true"/>
              <w:lang w:bidi="ar-JO"/>
            </w:rPr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bidi w:val="1"/>
            <w:snapToGrid w:val="false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502910</wp:posOffset>
                    </wp:positionH>
                    <wp:positionV relativeFrom="paragraph">
                      <wp:posOffset>22860</wp:posOffset>
                    </wp:positionV>
                    <wp:extent cx="1213485" cy="10655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3485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8700" cy="98107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5pt;height:83.9pt;mso-wrap-distance-left:9.05pt;mso-wrap-distance-right:9.05pt;mso-wrap-distance-top:0pt;mso-wrap-distance-bottom:0pt;margin-top:1.8pt;mso-position-vertical-relative:text;margin-left:43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1028700" cy="98107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26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 xml:space="preserve">ة الـزيتـونــــة الأردنيــة 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2"/>
              <w:szCs w:val="22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  <w:lang w:bidi="ar-KW"/>
            </w:rPr>
            <w:t>قرار مجلس الكلية بخصوص تشكيل اللجان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2"/>
              <w:szCs w:val="22"/>
              <w:rtl w:val="true"/>
              <w:lang w:bidi="ar-JO"/>
            </w:rPr>
            <w:t xml:space="preserve">-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إجراءات تشكيل اللجان في الكلية والأقسام</w:t>
          </w:r>
          <w:r>
            <w:rPr>
              <w:rFonts w:cs="Simplified Arabic" w:ascii="Simplified Arabic" w:hAnsi="Simplified Arabic"/>
              <w:b/>
              <w:bCs/>
              <w:sz w:val="22"/>
              <w:szCs w:val="22"/>
              <w:rtl w:val="true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</w:rPr>
            <w:t>كلية الهندسة والتكنولوجيا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Style w:val="PageNumber"/>
              <w:b/>
              <w:bCs/>
              <w:sz w:val="22"/>
              <w:szCs w:val="22"/>
            </w:rPr>
            <w:t>QF09/0204-3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9:00Z</dcterms:created>
  <dc:creator>m</dc:creator>
  <dc:description/>
  <cp:keywords/>
  <dc:language>en-US</dc:language>
  <cp:lastModifiedBy>Secretary Dean Of Engineering</cp:lastModifiedBy>
  <cp:lastPrinted>2023-10-16T10:17:00Z</cp:lastPrinted>
  <dcterms:modified xsi:type="dcterms:W3CDTF">2023-10-16T07:18:00Z</dcterms:modified>
  <cp:revision>7</cp:revision>
  <dc:subject/>
  <dc:title>QP010X/MXXXA</dc:title>
</cp:coreProperties>
</file>